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16, Tuesday, 1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Kibbutz Yizreel mourns the passing away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our cha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MNON (AMEN) BEK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.11.1932   -   9.9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/>
        </w:rPr>
        <w:t>In the early days religion was not included in our lives, for example prayers on Shabbat or festivals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aps/>
          <w:lang w:val="en-US"/>
        </w:rPr>
        <w:t>A</w:t>
      </w:r>
      <w:r>
        <w:rPr>
          <w:rFonts w:cs="Arial" w:ascii="Arial" w:hAnsi="Arial"/>
          <w:iCs/>
          <w:lang w:val="en-US"/>
        </w:rPr>
        <w:t>men decided to rectify this, with the opposition of many of the community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Today prayers are included in our Kabalat Shabbat and all our festivals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We mourn the passing away of YITZCHAK SALIG, Marnina Gross' broth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Cs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  <w:t>Clinic New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iCs/>
          <w:lang w:val="en-US"/>
        </w:rPr>
        <w:t>Medicines are bought from Kupat Cholim (Clalit) or Superpharm in Afula, which is connected with Kupat Choli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iCs/>
          <w:lang w:val="en-US"/>
        </w:rPr>
        <w:t>Private pharmacies: different prices with Assaf, NewPharm, Clil, HaTeva, and others.</w:t>
      </w:r>
    </w:p>
    <w:p>
      <w:pPr>
        <w:pStyle w:val="ListParagrap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iCs/>
          <w:lang w:val="en-US"/>
        </w:rPr>
        <w:t>The clinic only recognizes prices of Kupat Cholim</w:t>
      </w:r>
      <w:r>
        <w:rPr>
          <w:rFonts w:cs="Arial" w:ascii="Arial" w:hAnsi="Arial"/>
          <w:b/>
          <w:bCs/>
          <w:iCs/>
          <w:caps/>
          <w:lang w:val="en-US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iCs/>
          <w:lang w:val="en-US"/>
        </w:rPr>
        <w:t>The clinic hours:  7.15 – 7.30 for school children and outside workers.</w:t>
      </w:r>
    </w:p>
    <w:p>
      <w:pPr>
        <w:pStyle w:val="ListParagrap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h Mor is on vacation from 17 – 25 September.  Yarden Naor and Danielle Assaf are replacing h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i Laviv will deal only with urgent matters.  Yarden will distribute the newspap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hmuli Kipod now has a friend – YANSHUFI (little owl) – he can be found next to Shmuli at Stella's Workshop.         Rahel Piekarsk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ic Schoo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ratulations on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with today, 230 students, 60 from Yizreel and 86 new stud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ugby Season 2019 - 2020:  (from Amir)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the Rugby sea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iday,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0</w:t>
        <w:tab/>
        <w:tab/>
        <w:t>Children's games</w:t>
      </w:r>
    </w:p>
    <w:p>
      <w:pPr>
        <w:pStyle w:val="Normal"/>
        <w:jc w:val="both"/>
        <w:rPr/>
      </w:pPr>
      <w:r>
        <w:rPr>
          <w:rFonts w:cs="Arial" w:ascii="Arial" w:hAnsi="Arial"/>
        </w:rPr>
        <w:t>12.00</w:t>
        <w:tab/>
        <w:tab/>
        <w:t>Yizreel/Gilboa v. Galil Elyon</w:t>
      </w:r>
    </w:p>
    <w:p>
      <w:pPr>
        <w:pStyle w:val="Normal"/>
        <w:jc w:val="both"/>
        <w:rPr/>
      </w:pPr>
      <w:r>
        <w:rPr>
          <w:rFonts w:cs="Arial" w:ascii="Arial" w:hAnsi="Arial"/>
        </w:rPr>
        <w:t>13.45</w:t>
        <w:tab/>
        <w:tab/>
        <w:t>Opening game, World Rugby Competitio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pan v. Russia  (on T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ol News:  (from Gil)</w:t>
      </w:r>
    </w:p>
    <w:p>
      <w:pPr>
        <w:pStyle w:val="Normal"/>
        <w:jc w:val="both"/>
        <w:rPr/>
      </w:pPr>
      <w:r>
        <w:rPr>
          <w:rFonts w:cs="Arial" w:ascii="Arial" w:hAnsi="Arial"/>
        </w:rPr>
        <w:t>Sunday – Friday</w:t>
        <w:tab/>
        <w:tab/>
        <w:t>06.00 – 8.00</w:t>
        <w:tab/>
        <w:t>13.00 – 17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turday</w:t>
        <w:tab/>
        <w:tab/>
        <w:tab/>
        <w:t>10.00 –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sh Hashan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night, </w:t>
      </w:r>
      <w:r>
        <w:rPr>
          <w:rFonts w:cs="Arial" w:ascii="Arial" w:hAnsi="Arial"/>
          <w:b/>
          <w:bCs/>
        </w:rPr>
        <w:t>Sunday,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ab/>
        <w:t>Traditional balloon flying at the entrance to the dining 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stive m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fter, in the moadon:  "World Summing-up"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irst graders – perform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ond night, </w:t>
      </w:r>
      <w:r>
        <w:rPr>
          <w:rFonts w:cs="Arial" w:ascii="Arial" w:hAnsi="Arial"/>
          <w:b/>
          <w:bCs/>
        </w:rPr>
        <w:t>Monday,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ab/>
        <w:t>Festive m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mes in the moa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night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Octo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ily picnic 18.00   -   details to come…..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English is Fun   -   with Rahe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the Henry Street Hebrew School, Mr. Goldblatt, the new teacher, finished the day's lesson.  It was now time for the usual question perio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Mr. Goldblatt," announced little Joey, "there's something I can't figure out."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What's that, Joey?"</w:t>
      </w:r>
    </w:p>
    <w:p>
      <w:pPr>
        <w:pStyle w:val="Normal"/>
        <w:jc w:val="both"/>
        <w:rPr/>
      </w:pPr>
      <w:r>
        <w:rPr>
          <w:rFonts w:cs="Arial"/>
        </w:rPr>
        <w:t>"Well, according to the Bible, the Children of Israel crossed the Red Sea, right"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Right."</w:t>
      </w:r>
    </w:p>
    <w:p>
      <w:pPr>
        <w:pStyle w:val="Normal"/>
        <w:jc w:val="both"/>
        <w:rPr/>
      </w:pPr>
      <w:r>
        <w:rPr>
          <w:rFonts w:cs="Arial"/>
        </w:rPr>
        <w:t>"And the Children of Israel beat up the Philistines, right?"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Er, right."</w:t>
      </w:r>
    </w:p>
    <w:p>
      <w:pPr>
        <w:pStyle w:val="Normal"/>
        <w:jc w:val="both"/>
        <w:rPr/>
      </w:pPr>
      <w:r>
        <w:rPr>
          <w:rFonts w:cs="Arial"/>
        </w:rPr>
        <w:t>"And the Children of Israel built the Temple, right?"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Again you are right."</w:t>
      </w:r>
    </w:p>
    <w:p>
      <w:pPr>
        <w:pStyle w:val="Normal"/>
        <w:jc w:val="both"/>
        <w:rPr/>
      </w:pPr>
      <w:r>
        <w:rPr>
          <w:rFonts w:cs="Arial"/>
        </w:rPr>
        <w:t>"And the Children of Israel fought the Egyptians, and the Children of Israel fought the Romans, and the Children of Israel will always doing something important, right?"</w:t>
      </w:r>
    </w:p>
    <w:p>
      <w:pPr>
        <w:pStyle w:val="Normal"/>
        <w:jc w:val="both"/>
        <w:rPr/>
      </w:pPr>
      <w:r>
        <w:rPr>
          <w:rFonts w:cs="Arial"/>
        </w:rPr>
        <w:t>"All that is right too,  Joey, so what's your question?"</w:t>
      </w:r>
    </w:p>
    <w:p>
      <w:pPr>
        <w:pStyle w:val="Normal"/>
        <w:jc w:val="left"/>
        <w:rPr/>
      </w:pPr>
      <w:r>
        <w:rPr>
          <w:rFonts w:cs="Arial"/>
        </w:rPr>
        <w:t>"What I want to know is this," demanded Joey, "What were all the grownups doing?"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i/>
          <w:iCs/>
        </w:rPr>
        <w:t>After the church service, a little boy told the pastor, "When I grow up, I'm going to give you some money."</w:t>
      </w:r>
    </w:p>
    <w:p>
      <w:pPr>
        <w:pStyle w:val="Normal"/>
        <w:jc w:val="left"/>
        <w:rPr/>
      </w:pPr>
      <w:r>
        <w:rPr>
          <w:rFonts w:cs="Arial"/>
          <w:i/>
          <w:iCs/>
        </w:rPr>
        <w:t>"Well thank you" the pastor replied, "but why?"</w:t>
      </w:r>
    </w:p>
    <w:p>
      <w:pPr>
        <w:pStyle w:val="Normal"/>
        <w:jc w:val="left"/>
        <w:rPr/>
      </w:pPr>
      <w:r>
        <w:rPr>
          <w:rFonts w:cs="Arial"/>
          <w:i/>
          <w:iCs/>
        </w:rPr>
        <w:t>"Because my daddy says you're one the poorest preachers we've ever had."</w:t>
      </w:r>
    </w:p>
    <w:p>
      <w:pPr>
        <w:pStyle w:val="Normal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 couple invited some</w:t>
      </w:r>
      <w:r>
        <w:rPr>
          <w:rFonts w:cs="Arial"/>
          <w:i/>
          <w:iCs/>
        </w:rPr>
        <w:t xml:space="preserve"> </w:t>
      </w:r>
      <w:r>
        <w:rPr>
          <w:rFonts w:cs="Times New Roman" w:ascii="Times New Roman" w:hAnsi="Times New Roman"/>
        </w:rPr>
        <w:t>friends to dinner.  At the table, the visitor turned to the six-year-old daughter, and said, "Would you like to say the blessing?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"I wouldn't know what to say," she repli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"Just say what you hear Mummy say,"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he visiting mother sai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The little girl bowed her head and said, "Dear Lord, why on earth did I invite all these people to dinner?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At the beginning of the children's sermon, one girl came up to the altar wearing a beautiful dress.  As the children sat down around the pastor, he leaned over and said to the little girl, "That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is a very pretty dress.  Is it your Easter dress?"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girl replied almost directly into his clip-on microphone, "Yes, and my mum says it's a birch to iron."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.more next week</w:t>
      </w:r>
    </w:p>
    <w:p>
      <w:pPr>
        <w:pStyle w:val="Normal"/>
        <w:jc w:val="left"/>
        <w:rPr>
          <w:rFonts w:cs="Arial"/>
        </w:rPr>
      </w:pPr>
      <w:r>
        <w:rPr>
          <w:rFonts w:cs="Arial Narrow" w:ascii="Arial Narrow" w:hAnsi="Arial Narrow"/>
        </w:rPr>
        <w:br/>
      </w:r>
      <w:r>
        <w:rPr>
          <w:rFonts w:cs="Arial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lang w:val="en-US"/>
        </w:rPr>
      </w:pPr>
      <w:r>
        <w:rPr>
          <w:rFonts w:cs="Arial" w:ascii="Arial" w:hAnsi="Arial"/>
          <w:b/>
          <w:bCs/>
          <w:iCs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Cs/>
          <w:caps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6:00Z</dcterms:created>
  <dc:creator>rahel</dc:creator>
  <dc:description/>
  <cp:keywords/>
  <dc:language>en-US</dc:language>
  <cp:lastModifiedBy>rahel</cp:lastModifiedBy>
  <dcterms:modified xsi:type="dcterms:W3CDTF">2019-09-17T06:59:00Z</dcterms:modified>
  <cp:revision>7</cp:revision>
  <dc:subject/>
  <dc:title/>
</cp:coreProperties>
</file>