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49, 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ne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cerpts from “B’Yizreel” No. 184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tov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to Alita and Inan on the occasion of their marriage.  Congratulations to Ruth and Yossi Mor and all the famil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to Maya and Chanan Shaliv on the birth of their granddaughter, to Atara and Adi Razin and their families on Yizreel and Gev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to all the chaverim who organized and participated in the programme and festivities at this year's Shavuot festival: Aviva Beutler, Paul Zelas, Hamutal Assaf, Yotam Assaf, Eviatar Assaf, Uri Gilad, Yishai Levi, Adi Ilan Goldstein, Tzachi Tzafadia, Tzafnat Mor and Yoni Brauman, Genadi Axelrod and Michal Sadu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KehilaNet:  Personal Budget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ned to be included in KehilaNet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e are requested to complete the form with preference for one of the three suggestion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onal budget via "Personal Budget" on KehilaN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ted page (as it is now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f assistance needed, contact the Accounts Department and/or Book-keeping staff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dicu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a is temporarily unable to continue with pedicures because of vision difficulties; contact Naama for an appointmen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using Committee:  (from Tamir Blas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artment of the late Chava Golden will be occupied by the Ron famil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eneral Meeting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>Positions accepted by the General Meeting: Safety Committee, Finance Committee and the Agricultural Committe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iel Brin Dolinko reported on the accident on the Afula Bet Shean road with the irrigation machine operated by the Field Crop Branch Kfar HaHoresh/Yizreel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conomic Counci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dget – Infrastructure of  the Eastern Housing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 presented by Yehoshua with Vitman Management Projec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ry Feldman requested to be the contact with this company.  Barry requested that the work be carried out with a known Contractor, and in the summer month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hoshua requested another meeting with Boaz Vitman in another 2\3 weeks and not to vote at present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ol times – check the notice board of the dining roo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mination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 Vacant:  Director of Yizreel Lan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vious knowledge of subjec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evant academic backgrou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personal connec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uter knowledg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day weekly for three yea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ugb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Yizreel/Gilboa Youth Team gained first place in the national competi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week Yizrael played host to sailors from the British Navy team.  Both teams enjoyed the match – final score 54/0  (to us!)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'Yizreel Materia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sing time:  Wednesday, 10.00 a.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Preschool Housing:  (from Neta Blas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s of preparation for the coming year:   23 – 30 Augus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riday Lecture and Discussi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l Hille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Planning Project – Maytronics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day,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10.30 in the Laundry Pub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-   with Rahel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trange American Laws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Arial"/>
          <w:b/>
          <w:bCs/>
          <w:lang w:val="en-US"/>
        </w:rPr>
        <w:t xml:space="preserve">Maine: </w:t>
      </w:r>
      <w:r>
        <w:rPr>
          <w:rFonts w:cs="Arial"/>
          <w:lang w:val="en-US"/>
        </w:rPr>
        <w:t>It is forbidden to leave Christmas decorations after the 1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of January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ichegan:  Women are not permitted to cut their hair without permission from their husban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Mississippi:  </w:t>
      </w:r>
      <w:r>
        <w:rPr>
          <w:rFonts w:cs="Arial" w:ascii="Arial" w:hAnsi="Arial"/>
          <w:lang w:val="en-US"/>
        </w:rPr>
        <w:t>A person will be fined $100 for using foul language in a public pla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d the most unusual (!!!) of all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n Minnesota you can't cross the State border with a duck on your hea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A page by people who know the true meaning of "wedded bliss"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"Marriage is the triumph of imagination over intelligence.  Second marriage is the triumph of hope over experience."  (Anonymou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Marriage is really tough because you have to deal with feelings and lawyers.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Richard Pryo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A man in love is incomplete until he has married.  Then he is finished.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Zsa Zsa Gabo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Love is blind, but marriage restores the sight."  (Georg Lichtenberg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Politics doesn't make strange bedfellows – marriage does. (Groucho Marx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Before marriage a man yearns for the women he loves.  After marriage the 'y' becomes silent." (Anonymou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Love is an ideal thing, marriage is a real thing;  confusion of the real with the ideal never gets unpunished."  (Johann van Goeth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Marriage teaches you loyalty, forbearance, self-restraint, meekness and a great many other things you wouldn't need if you had stayed single."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immy Tounsend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…………….more next wee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8:00Z</dcterms:created>
  <dc:creator>rahel</dc:creator>
  <dc:description/>
  <cp:keywords/>
  <dc:language>en-US</dc:language>
  <cp:lastModifiedBy>rahel</cp:lastModifiedBy>
  <dcterms:modified xsi:type="dcterms:W3CDTF">2018-06-04T15:01:00Z</dcterms:modified>
  <cp:revision>7</cp:revision>
  <dc:subject/>
  <dc:title/>
</cp:coreProperties>
</file>