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F243E"/>
          <w:lang w:val="en-US"/>
        </w:rPr>
      </w:pPr>
      <w:r>
        <w:rPr>
          <w:rFonts w:cs="Times New Roman" w:ascii="Times New Roman" w:hAnsi="Times New Roman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nglish Newsletter, No. 731, 22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bCs/>
          <w:lang w:val="en-US"/>
        </w:rPr>
        <w:t xml:space="preserve"> September, 2015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Kibbutz Yizreel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cerpts from “B’Yizreel” No. 17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Roster Duty:  (from Ruth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 new list until the end of December has been posted; please check any changes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fter School Activities:  (from Ruth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arents of children participating in these activities are requested to help with the driving.  Contact Ruth for information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rip for Community Workers:  (from Hedva, Eitan, and Nofar.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uesday, 13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October, in the afternoon. 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Heads of branches are requested to send the list of chaverim and hired workers to: 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edva@yizrael.com</w:t>
        </w:r>
      </w:hyperlink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conomic Council:  (from Ruth and Yossi B. 9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September, 2015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Yuval Be'ari and Eyal Triber presented the half-yearly report on Maytronics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Income:  NIS 321,000,000 (18% more than the previous year)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Profit:  NIS NIS 65,000,000  (2% more than the previous year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 new storage facility has been erected and is now being fitted out with an automatic supply syste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he cable storeroom has moved to new premises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A new robot has been built  "WAVE 200"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Work:  Nofar Dolinko presented the work position: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40.9 chaverim work in Maytronics, up from 38.6 in the previous ye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Agriculture – 11.6 chaverim, 1 less than the period last year, and 14 hired workers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Small branches – 22.9 people, including pensioners, down from 23.4 last year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 xml:space="preserve">Pensioners, disabilities, maternity leave – 72, down from 75 last yea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mmunity work earnings: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IS 14,100,000; additional income NIS 3,700,000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ll told NIS 17,800,000, up from last year NIS 16,700,00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Monday, 2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September, 20.30 in the moad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ummation of half-yearly period, 2015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Ma'agan Eden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gricultur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Garage Worksho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amuz Industr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Business F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"Shalom and LeHitraot"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a letter from Yuval Be'eri, the outgoing Managing Director of Maytronics, he praises the link between Yizreel and Maytronics.  He is taking with him a valuable gift after 12 years of management; the gift of boldness and open friendship.  Yuval writes that he always attempted to be worthy of the responsibility placed on him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yal is now taking over and Yuval wishes him every success.  He concludes that "Kibbutz Yizreel will always remain a warm, sweet place in my memory – a special jewel in my heart.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hanks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ina Gavrilov thanks all for the very warm welcome she received on her return to the kibbutz; this visit proved that there is 'no place like home'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ina commences her second year with the GELSEY KIRLKAND BALLET; we are all invited to attend a performance if we ever visit the U.S.A.  Shana Tova from Alina in New York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imra praised Alina for her performance in Aladdin and how much we all enjoyed it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elephones et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Nissim Avrahami is on vaction from 20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– 30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September.  For urgent matters only, contact Reuven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"Meeting on Yizreel":  (from Nitzan and Yaniv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Summer Seed Programme of the Hechalutz Movement spent five weeks at a seminar here; most 'post-Army'; lectures by Dr. Motti Zeira, Yariv Ben Aharon and Muki Tzur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 also hosted the Inter-Movement Orchestra over a weekend; in conclusion a concert!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ther organization who spent time here:  Dror Yisrael and the Tarbut Movement. 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anks to Sigal Hadar, Assi Mor and Zamir Ronen, who, in no small way, assisted with these groups.</w:t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Habonim-Dror, South Africa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 said Shalom u'lehitraot to the Shnat Hachshara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group who has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ompleted their two and a half period of work and study on Yizreel.  They worked in the Almonds, Olives, Dairy and Gardening Branches and were praised by all who came in contact with them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y are now living in a flat in Haifa, cooking and cleaning, and undertaking demanding work with children with special needs, teaching English and organizing games and sport for both groups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They are planning to come to the kibbutz on Friday, 9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October to participate in the memorial service for Neil Freed and Dudi Silbowitz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ool News:  (from Eddie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ight swimming is ended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en-US"/>
        </w:rPr>
        <w:t>Friday and Festival Eve:  10.00 – 17.30. Lunch break 12.00 – 13.00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eek days:  15.30 – 18.00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turdays and Festival Days:  10.00 – 18.00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om Kippur Eve:  10.00 – 16.00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om Kippur:  10.00 – 17.00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Friday, 25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lang w:val="en-US"/>
        </w:rPr>
        <w:t>:  Pool is closed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ccot:  weekdays  10.00 – 17.30. Lunch break 12.30 – 13.30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ANA TOVA AND GMAR HATIMA TOVA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YOM KIPPUR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ose fasting – list on the notice board in the lobb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al before the Fast – Tuesday, 16.30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d of Fast – 19.15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pper for the non-fasters – 18.00 – 19.30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Prayers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ol Nidrei</w:t>
        <w:tab/>
        <w:t>Tuesday 18.05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acharit     Wednesday  08.30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izkor</w:t>
        <w:tab/>
        <w:t xml:space="preserve">    +/- 10.30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ncha</w:t>
        <w:tab/>
        <w:tab/>
        <w:t>16.45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ila</w:t>
        <w:tab/>
        <w:tab/>
        <w:tab/>
        <w:t>18.00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hofar Maariv </w:t>
        <w:tab/>
        <w:t>18.54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d of Fast</w:t>
        <w:tab/>
        <w:tab/>
        <w:t>19.1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en-US"/>
        </w:rPr>
        <w:t>Event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om Kippur Eve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en-US"/>
        </w:rPr>
        <w:t>17.00  Kabalat Chag in the Moadon, Tuesday, 22</w:t>
      </w:r>
      <w:r>
        <w:rPr>
          <w:rFonts w:cs="Times New Roman" w:ascii="Times New Roman" w:hAnsi="Times New Roman"/>
          <w:vertAlign w:val="superscript"/>
          <w:lang w:val="en-US"/>
        </w:rPr>
        <w:t>nd</w:t>
      </w:r>
      <w:r>
        <w:rPr>
          <w:rFonts w:cs="Times New Roman" w:ascii="Times New Roman" w:hAnsi="Times New Roman"/>
          <w:lang w:val="en-US"/>
        </w:rPr>
        <w:t xml:space="preserve"> Septemb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en-US"/>
        </w:rPr>
        <w:t>Wednesday, 23</w:t>
      </w:r>
      <w:r>
        <w:rPr>
          <w:rFonts w:cs="Times New Roman" w:ascii="Times New Roman" w:hAnsi="Times New Roman"/>
          <w:vertAlign w:val="superscript"/>
          <w:lang w:val="en-US"/>
        </w:rPr>
        <w:t>rd</w:t>
      </w:r>
      <w:r>
        <w:rPr>
          <w:rFonts w:cs="Times New Roman" w:ascii="Times New Roman" w:hAnsi="Times New Roman"/>
          <w:lang w:val="en-US"/>
        </w:rPr>
        <w:t xml:space="preserve"> September – Get Together of soldiers – past and present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en-US"/>
        </w:rPr>
        <w:t>Movie:  "The Hidden Reel" dealing with the book "Solders' Discuss" after the Six Day War, and mo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film is based on portions of the archives edited by Patchi (Avraham) Shapir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The Committee:  Nir Baor, Nitzan Rivlin Feldman and Amir Darom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UCCO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Lists for Succot evening meal and for Simchat Torah eve – on the Noticeboard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(to be removed the morning of the 25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lang w:val="en-US"/>
        </w:rPr>
        <w:t xml:space="preserve"> September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English is Fun  -  with Rahel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Universal Laws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AW OF PHYSICAL SURFACE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chances of an open-faced jam sandwich landing face down on a floor covering are directly correlated to the newness and cost of the carpet/ru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LIVER'S LAW OF PUBLIC SPEAKING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closed mouth gathers no fee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CTORS' LAW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you don't feel well, make an appointment to go to the doctor.  By the time you get there you will feel better.  Don't make any appointment and you'll stay sic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---------------------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riest and a Rabbi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riest and a rabbi were sitting in adjacent seats on an airplane.  After a while the priest turned to the rabbi and asked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"Is it </w:t>
      </w:r>
      <w:r>
        <w:rPr>
          <w:rFonts w:cs="Arial" w:ascii="Arial" w:hAnsi="Arial"/>
          <w:u w:val="single"/>
          <w:lang w:val="en-US"/>
        </w:rPr>
        <w:t>still</w:t>
      </w:r>
      <w:r>
        <w:rPr>
          <w:rFonts w:cs="Arial" w:ascii="Arial" w:hAnsi="Arial"/>
          <w:lang w:val="en-US"/>
        </w:rPr>
        <w:t xml:space="preserve"> a requirement of your faith that you not eat pork?"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rabbi responded, "Yes that is still one of our laws."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riest then asked, "Have you ever eaten pork?"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Oh, yes… on one occasion I did 'succumb' to temptation and ate a bacon sandwich."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riest nodded in understanding and went on with his reading.  A while later the rabbi spoke up and asked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Father, is it still a requirement of your church that you remain celibate?"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The priest replied, "Yes.  That is still </w:t>
      </w:r>
      <w:r>
        <w:rPr>
          <w:rFonts w:cs="Arial" w:ascii="Arial" w:hAnsi="Arial"/>
          <w:u w:val="single"/>
          <w:lang w:val="en-US"/>
        </w:rPr>
        <w:t>very much</w:t>
      </w:r>
      <w:r>
        <w:rPr>
          <w:rFonts w:cs="Arial" w:ascii="Arial" w:hAnsi="Arial"/>
          <w:lang w:val="en-US"/>
        </w:rPr>
        <w:t xml:space="preserve"> a part of our faith."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rabbi then asked him, "Father, have you ever fallen to the 'temptation' of the flesh?"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riest replied, "Yes, Rabbi, in one occasion I was weak and broke the pledge of my faith."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rabbi nodded understandingly and remained silent for several minute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ally, the rabbi commented, "Beats the sh** out of a bacon sandwich doesn't it?"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lang w:val="en-US"/>
        </w:rPr>
        <w:tab/>
        <w:tab/>
        <w:tab/>
        <w:tab/>
        <w:tab/>
        <w:tab/>
        <w:t>……………….more next week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dva@yizrae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43:00Z</dcterms:created>
  <dc:creator>rahel</dc:creator>
  <dc:description/>
  <cp:keywords/>
  <dc:language>en-US</dc:language>
  <cp:lastModifiedBy>rahel</cp:lastModifiedBy>
  <dcterms:modified xsi:type="dcterms:W3CDTF">2015-09-21T12:45:00Z</dcterms:modified>
  <cp:revision>8</cp:revision>
  <dc:subject/>
  <dc:title/>
</cp:coreProperties>
</file>