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06, 3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ay, 201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796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Gerti, Dorit Fink's mother, last week celebrated her 10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birthday surrounded by her family.  The moadon was filled with family and friends with Irit (Dorit's sister) husband Avi and family.  They all celebrated this special day for a very special woma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erem Navot:  (from Neta Cohen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Kerem Navot (a.k.a. The Pub) is now open for movies and popcorn – on Tuesdays.  Anything stronger than Coca Cola is not availa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Kehilanet</w:t>
      </w:r>
      <w:r>
        <w:rPr>
          <w:rFonts w:cs="Arial" w:ascii="Arial" w:hAnsi="Arial"/>
          <w:lang w:val="en-US"/>
        </w:rPr>
        <w:t>:  (from Zeel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our procedures and protocols now available on the Interne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izreel Holdings;  (from Michal Reis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S 1,350,000 has been invested to replace asbestos water pip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ided to take a loan of NIS 3,000,000 for the above project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ing has been completed in the dairy, at a cost of NIS 650,000 – a new barn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ey has been invested in the garage, NIS 110,000, for storerooms, offices and toilet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re now looking for a new head of Yizreel Holdings to replace Michal Reiss.  Also, an exterior director to replace Avner Loshi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Agriculture</w:t>
      </w:r>
      <w:r>
        <w:rPr>
          <w:rFonts w:cs="Arial" w:ascii="Arial" w:hAnsi="Arial"/>
          <w:lang w:val="en-US"/>
        </w:rPr>
        <w:t>:  Presented by Peter Pezaro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a result of a drop in winter rainfall which affected the almond crop and the use of field irrigation, with the need to change damaged asbestos pipes, the situation is not good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eld Crops:  Low profits, with a loss of NIS 1,000,000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ry:  Good results, profit of NIS 1,800,000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ultry:  Average results, loss of some NIS 60,000.  Owing to health reasons, Meir Mishali is no longer working in the Poultry Branch, and a hired worker is now heading this branch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s: Loss of some NIS 1,200,000.  A new hired manager has joined this branch.  An additional 120 dunams planted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Olive grove:  Loss of NIS 1,200,000 owing to high expenses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Needed:  a reserve head of the agricultural branches and more exact management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-agan Eden:  Earnings for 2016 NIS 27,600,000; profit of NIS 7,000,000; NIS 2,500,000 spend on the new dining room and renovations.  Decided that David Shaharabani will now be the permanent member of the Ma-agan Eden directorate meeting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bsorption Committee:  (from Yifat Assaf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fat Assaf was voted in for a further period; other members of thi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iva Beutler, Rotem Agmon, Pnina Havshush, Liora Camelian, Tzachi Tzafadia, Rinat Chickorel, Nitzan Feldman, and Alita Mor.  (to be finalized at a future General Meeting.)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nning Committee: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iva Beutler will soon complete her period of managing this committee.  Thanks to her for her work and contribution.  Recommended as a member of this Committee, Shimon Zelas, to be finalized at a future General Meet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uman Resource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th Mor is recommended to continue as head of the Economic Counci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Kibbutz Industries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 very successful 2016 for kibbutzim industries: overall earnings rose by 31%, NIS 8,600,000 as opposed to the amount of NIS 6,500,00 in 2015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 xml:space="preserve">Maytronics is the most successful of all the kibbutz industries, followed by Plasson, Arad-Dalia, Revel, Maabarot, Parlam, Shamir, Gan Shmuel and Alva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ugby New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inal match: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7, 20.00 for Gilboa/Yizreel v. Haif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:  All youth teams with a final party at Yizree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atzav: this year's barmitzva group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v Mishali, Stav Levi, Yonatan Assaf, Roi and Inbal Mizrachi, Mai Savir, Assaf Arieli, Mica Cohen and Maayan Assa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drichim:  Naomi Shechter, Ariel Brin-Dolink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year's projec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ed the kabalat Shabbat in the dining room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ted in the lighted torch run for Channuk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ed in organizing donations for the transplant unit at Beilinson Hospita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k part in Yizreel's "Yom Yarok"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nt on a historic tour of Jerusale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mbed Massad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k part in the Memorial Day for the fallen in the I.D.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o com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Robinson Day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Annual play on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"Meeting on Yizreel":  (guest rooms – from Nitza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Musli Arieli has joined the staff, part-tim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An art class for seniors is to take plac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 the annual group of staff and students for the Archeological di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mall group of South African Habonim Dror for a two month period, July and August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ur Music School  present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"CLASSICAL MUSIC WITH A FOLK-LORE BACKGROUND"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special end-or-year concert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n Sunday, 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ne, at Bet Zsizling, at 20.00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DOG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DURING THE SHAVUOT CEREMONY ON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THE RUGBY FIEL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TIE UP YOUR DOGS AT HO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NFORM YOUR VISITORS TO DO THE SA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ugby News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William Webb Ellis was playing soccer at the Rugby School in Warwickshire, England, in 1823.  His team was losing so badly that he grabbed the ball (a foul – in soccer you're not allowed to touch the ball with your hands) and started running for the opposing goad.  When he got close he drop-kicked the ball into the goal.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score didn't count, of course, and the captain of Ellis' team was so embarrassed that, after apologizing to the officials, he suspended Ellis from the team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tale of "that play at Rugby" circulated for years afterward, and in 1839, Arthur Pell, the star forward of the Cambridge soccer team, drew up some rules for a new game – named after the Rugby School – that legalized holding, throwing, and running with the ball.  The new sport was also the direst forerunner of American football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---------------------</w:t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Belgians once tried to deliver mail using cats!  (It didn't work!)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Fred Astairs's dancing shoes were size 81/2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Crocodiles can't move their tongues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………….. more next week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rahel</dc:creator>
  <dc:description/>
  <dc:language>en-US</dc:language>
  <cp:lastModifiedBy>rahel</cp:lastModifiedBy>
  <dcterms:modified xsi:type="dcterms:W3CDTF">2017-05-29T07:49:00Z</dcterms:modified>
  <cp:revision>2</cp:revision>
  <dc:subject/>
  <dc:title/>
</cp:coreProperties>
</file>