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glish Newsletter, No. 709, 11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February, 201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ibbutz Yizree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rpts from “B’Yizreel” No. 16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Kehila-net":  (from Tzeela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request was made for another evening of explanation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en-US"/>
        </w:rPr>
        <w:t>Wednesday, 11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February at 8.00 p.m. in the Mazkir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val="en-US"/>
        </w:rPr>
        <w:t>Friday,, 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February, at 10.00 a.m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st your preference on the notice board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olden Ages (Women only) Meeting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esday, 1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February, from 17.00 – 18.00 in the moadon with Dalia Natan and Rio Avirtu – no need to be fit – wear comfortable clothing – come and move to great music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acation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itzchak Peleg is on vacation for two weeks; for urgent matters contact Reuve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Meeting on Yizreel":  (from Nofar and Nitza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Positions Vacant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Responsible people for maintenance and logistic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Internet and Facebook contac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Marketing and developing this new busines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Working with suppliers and guest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Contact with the kitchen, Accounts Department, Building Branch et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Full-time posi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s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-US"/>
        </w:rPr>
        <w:t>Coping with physical wor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rk on Fridays and Saturdays – receiving guests and groups, tours of the kibbut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lexible work hou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tiative and responsibili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Contact Nofar Dolinko or Nitzan Feldman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eldenkreis:  (from Eddie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timetabl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nday</w:t>
        <w:tab/>
        <w:tab/>
        <w:t>The Hut</w:t>
        <w:tab/>
        <w:tab/>
        <w:tab/>
        <w:t>17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day</w:t>
        <w:tab/>
        <w:tab/>
        <w:tab/>
        <w:t>"</w:t>
        <w:tab/>
        <w:tab/>
        <w:tab/>
        <w:t>05.4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esday</w:t>
        <w:tab/>
        <w:tab/>
        <w:tab/>
        <w:t>"</w:t>
        <w:tab/>
        <w:tab/>
        <w:tab/>
        <w:t>17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dnesday</w:t>
        <w:tab/>
        <w:tab/>
        <w:tab/>
        <w:t>"</w:t>
        <w:tab/>
        <w:tab/>
        <w:tab/>
        <w:t>05.4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ursday</w:t>
        <w:tab/>
        <w:tab/>
        <w:t>NO LESS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day</w:t>
        <w:tab/>
        <w:tab/>
        <w:t>The Hut</w:t>
        <w:tab/>
        <w:tab/>
        <w:tab/>
        <w:t>07.1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Together for a Common Future":  (from Stella, Akiva and Efr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Wednesday, 11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February, at 19.00 in the Moado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movement for Arabs and Jews in Israel who want to live in peace, together, with honour, with the same rights and obligation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y meetings have been held around the country, together with five large assemblies.  There are some 1,500 members in this organizatio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mmunity Garden:  (from Hamutal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pite the cold and wet beginning of the winter, work continues in the garden; cabbages, cauliflower, kolrabi, broccoli and herbs have grown well.  The harvest is mostly donated to the kitchen, and fresh organically grown vegetables are enjoyed by a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 grove of fruit trees is being planned, including carob, pecan, olive, almond, loquat, citrus and others  - planted on Tu B'Shva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anush Korchak once said, "Caring for a year – grow wheat; caring for years – grow trees; caring for generations – educate."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mmunity News:  (from Hedva and Kobi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order to assist chaverim with our many activities the following places used by all, can benefit from being under "one umbrella"; moadon, The Hut, Library study room, exercise rooms – contact Hedva for bookings and information, hedva@yizrael.co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n-US"/>
        </w:rPr>
        <w:t>Shimona is in charge of the study room and libra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amir continues to be in charge of the moado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ga Shapira is responsible for The Hu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are all invited to assist in one of these plac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On our Kibbutz":  (from Yaniv Shapira and Hedva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week we open a series of exhibitions by our artists.  Once a month we will meet in the moadon, make "le'chaim" and enjoy the art work of one of our chaverim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Friday, 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February, after the Shabbat meal, with AMMEN BEKKER – all invited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orld Habonim Dr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en-US"/>
        </w:rPr>
        <w:t>..invites all members and past members to the opening of the 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World Conferen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SATURDAY NIGHT, 2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FEBRUARY, 2015 AT NES HARI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ception and refreshments:</w:t>
        <w:tab/>
        <w:tab/>
        <w:t xml:space="preserve">19.30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etings and festive programme:</w:t>
        <w:tab/>
        <w:t>21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lease confirm your attendance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abonimdror@tkz.co.i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usic School:  (from Sta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February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:</w:t>
        <w:tab/>
        <w:tab/>
        <w:t>Kerem Navot</w:t>
        <w:tab/>
        <w:t>An evening of Rock, Fusion and Jazz</w:t>
        <w:tab/>
        <w:tab/>
        <w:t>20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>:</w:t>
        <w:tab/>
        <w:tab/>
        <w:t>Music School</w:t>
        <w:tab/>
        <w:t>"Concertino No. 5"</w:t>
        <w:tab/>
        <w:tab/>
        <w:tab/>
        <w:tab/>
        <w:t>20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March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>:</w:t>
        <w:tab/>
        <w:tab/>
        <w:t>Moadon</w:t>
        <w:tab/>
        <w:tab/>
        <w:t>Advanced students – guitar</w:t>
        <w:tab/>
        <w:tab/>
        <w:tab/>
        <w:t>20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>:</w:t>
        <w:tab/>
        <w:tab/>
        <w:t>Music School</w:t>
        <w:tab/>
        <w:t>Guitar recital</w:t>
        <w:tab/>
        <w:tab/>
        <w:tab/>
        <w:tab/>
        <w:tab/>
        <w:t>20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:</w:t>
        <w:tab/>
        <w:tab/>
        <w:t>Music School</w:t>
        <w:tab/>
        <w:t>"Family on Stage"</w:t>
        <w:tab/>
        <w:tab/>
        <w:tab/>
        <w:tab/>
        <w:tab/>
        <w:t>20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:</w:t>
        <w:tab/>
        <w:tab/>
        <w:tab/>
        <w:tab/>
        <w:tab/>
        <w:t>"Concertino No. 6"</w:t>
        <w:tab/>
        <w:tab/>
        <w:tab/>
        <w:tab/>
        <w:t>20,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:</w:t>
        <w:tab/>
        <w:tab/>
        <w:tab/>
        <w:tab/>
        <w:tab/>
        <w:t>Teachers' Concert</w:t>
        <w:tab/>
        <w:tab/>
        <w:tab/>
        <w:tab/>
        <w:tab/>
        <w:t>19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Co-operation"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lang w:val="en-US"/>
        </w:rPr>
        <w:t>n Friday, 2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February, at 9.15 in the moado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arn and discuss "Co-operation Today" with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ya Shapir, Secretary Co-operative Kibbutz Stream – Kibbutz Yotva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r Meir, Economic Organization – Kibbutz Shille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l Shteiger – Active in co-operation matters, Kibbutz Mishmar HaEmek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 invited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ugby News:  (from Amir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ls Israeli League:  Tel Aviv, 2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 xml:space="preserve"> Februar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i Finals:  Yizreel/Gilboa, Ra'anana, on Yizreel, 1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Februar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iftach Angel from Tel Adashim was selected to travel to France for a year's playing and training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am Arieli (Yizreel), Tzur Bryer and Ofek Penn (Ram-on) have joined the senior tea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en-US"/>
        </w:rPr>
        <w:t>Under 18's: Nevo Levi (Yizreel) and Ofek Cohen (Gan-ner) 11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Grad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mrod Kaplan and four other players flew to Portugal for the 7-a-Side Tournamen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ew Fridge:  (from Assi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special vegetable fridge has been installed on the back porch of the kitchen; filled on Thursday, 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February; there is now no need for chaverim to come into the kitchen for vegetables.  The vegetable fridge in the kitchen is now locked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Almond Blossom Festival:  (from Yarden, Ecology Committee)</w:t>
      </w:r>
    </w:p>
    <w:p>
      <w:pPr>
        <w:pStyle w:val="Normal"/>
        <w:jc w:val="both"/>
        <w:rPr/>
      </w:pPr>
      <w:r>
        <w:rPr>
          <w:lang w:val="en-US"/>
        </w:rPr>
        <w:t>On Saturday,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10.00 – 12.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between the almond grove and the olive grove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Handicrafts – Michal Sadur     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Beutler's Bakery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Games for the childre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ea, coffee, cakes, frui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ransport from the parking area at 10.00 a.m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  -   from Rahe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e amazing facts about the human body…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rain is more active at night than during the day.  Scientists don't know yet why this i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igher your IQ, the more you supposedly dream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cial hair grows faster than any other hair on the body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ail on the middle finger grows faster then the other fingernail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are about 1 cm taller in the mornings than in the evening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rongest muscle in the body is the human tongue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ardest bone in the human body is the jaw bone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ands and feet contain almost half of the total bones in the human body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 32 million bacteria call every inch of your skin home, but they are mostly harmless and some of them are even helpful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mans shed and regrow out skin every 27 day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hundred million cells die in the body every minute and every day an adult produces 300 billion new cell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mans are the only species that produce emotional tear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yone has a unique smell, unique finger print and unique tongue print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age 60 most people will have lost half their taste bud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nly part of your body that has no blood supply is the cornea in the eye.  It gets its oxygen directly from air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impossible to kill yourself by choking yourself with your hand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ormal human being can survive 20 days without eating but can survive only two days without drinking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babies are colour blind at birth.  They see only black and white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……………..more next week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onimdror@tkz.co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22:00Z</dcterms:created>
  <dc:creator>rahel</dc:creator>
  <dc:description/>
  <cp:keywords/>
  <dc:language>en-US</dc:language>
  <cp:lastModifiedBy>rahel</cp:lastModifiedBy>
  <dcterms:modified xsi:type="dcterms:W3CDTF">2015-02-09T08:55:00Z</dcterms:modified>
  <cp:revision>7</cp:revision>
  <dc:subject/>
  <dc:title/>
</cp:coreProperties>
</file>