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nglish Newsletter, No. 736, 28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October, 201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ibbutz Yizreel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rpts from “B’Yizreel” No. 17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emorial Yitzhak Rabin:</w:t>
      </w:r>
    </w:p>
    <w:p>
      <w:pPr>
        <w:pStyle w:val="Normal"/>
        <w:jc w:val="both"/>
        <w:rPr/>
      </w:pPr>
      <w:r>
        <w:rPr>
          <w:lang w:val="en-US"/>
        </w:rPr>
        <w:t>Kibbutz Yizreel was chosen by the Gilboa Regional Council to hold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year memorial event marking the murder of Yitzhak Rabin; also including   settlements in the Gilboa are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The date – 3</w:t>
      </w:r>
      <w:r>
        <w:rPr>
          <w:b/>
          <w:bCs/>
          <w:vertAlign w:val="superscript"/>
          <w:lang w:val="en-US"/>
        </w:rPr>
        <w:t>rd</w:t>
      </w:r>
      <w:r>
        <w:rPr>
          <w:b/>
          <w:bCs/>
          <w:lang w:val="en-US"/>
        </w:rPr>
        <w:t xml:space="preserve"> November, 2015, at 19.30 on the lawn behind The Hut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ack to Schoo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The "Outside" Workers' Committee send best wishes to the teachers who prepared our high-school students for their matriculation exams.  The teachers  received a bonus in their August wages for this achievement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nvitation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Wednesday, 28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October, in our moadon, at 20.30 – farewell to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Yair Arad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ho has completed his term of office as Mazki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eserve Fund:  (from Jeremy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ur pension funds are sending personal letters, in which they inform us of changes in the amount for management which are not to our advantage, up to 50%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In order to deal with this, please on receipt of these letters, place them in the drawer of the Reserve Fund (Keren Miluim) immediately; the drawer in the Mazkirut Technical Office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our signatures are required, Jeremy will inform u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ibrary:  (from Shimon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turning books, and enquiries: the library will be open on Sunday, from 16.00 – 17.30; on Monday, Wednesday and Thursday from 18.30 – 20.00 and Friday and Sunday morning from 9.00 – 12.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zkirut Technical Office:  (from Chedva and Jenny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en: Sunday – Thursday: 7.15 – 16.0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nch break: 12,00 – 13,0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day and Festival eve:  closed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Preference given for required servic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eads of Committees; kibbutz position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ranche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rsonal requests; it will take 48 hours to print/photocopy the wor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rinting requests or organizing meetings can be sent by email to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azkirut@yizrael.com</w:t>
        </w:r>
      </w:hyperlink>
      <w:r>
        <w:rPr>
          <w:rFonts w:cs="Times New Roman" w:ascii="Times New Roman" w:hAnsi="Times New Roman"/>
          <w:lang w:val="en-US"/>
        </w:rPr>
        <w:t xml:space="preserve">   Please include all relevant detail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inting long/complicated work – please inform us before sending the email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ile up to MB 20 -  maximu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minder: there is a printer in the library but a special entry card is needed for use;  contact Mirik, Shimona or Chan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mmunity Diary: Please check before ordering the moadon, pool, Mazkirut meeting roo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eting room: A key can be obtained for the outside door of the Mazkirut; until  16.00 and to be returned on the morning of the following day.  Please leave the room clean and tidy and don't forget to wash cups etc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co – to be ordered in advance and returned the next morni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.B.  If you phone the mazkirut and don't hear the 'busy' tone or a 'no answer' message, leave a message and we will return the call.  If no-one is in the office, sometimes it happens, please leave a message on the office counter and we will do our best to contact you a.s.a.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Committee for Initiatives:  (from Irit, 15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October, 2015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hai Hadar received permission to work in his photography profession one day a week, continuing with his normal work in the kibbutz area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lang w:val="en-US"/>
        </w:rPr>
        <w:t>Shai has the necessary equipment from his course, therefore there is no need for a budget at this stag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"Meeting on Yizreel":  (from Yaniv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36 Noar Hatzioni from South America eat in the dining room and The Hut is their meeting place.  Mica is responsible for their daily time-table and is the contact person between the group and the Kibbut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n Monday we will host 90 pensioners for lunch in the dining room. </w:t>
      </w:r>
    </w:p>
    <w:p>
      <w:pPr>
        <w:pStyle w:val="ListParagrap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nks to Assi Mor and the catering staff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English is Fun   -  from Rah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reation:  </w:t>
      </w:r>
    </w:p>
    <w:p>
      <w:pPr>
        <w:pStyle w:val="Normal"/>
        <w:jc w:val="both"/>
        <w:rPr/>
      </w:pPr>
      <w:r>
        <w:rPr>
          <w:lang w:val="en-US"/>
        </w:rPr>
        <w:t>On the sixth day God turned to the angel Gabriel and said, "I am going to create a land called Israel.  It will be a land of outstanding natural beauty.  It will have rolling hills and mountains full of goats and eagles, a beautiful, sparkling, clear ocean full of sea life and high cliffs overlooking white, sandy beaches." God continued, "And I shall make the land rich in oil to allow the inhabitants to prosper.  I shall call these inhabitants 'Jews' and they shall be known as the most friendly people on earth.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"But," asked Gabriel, "Don't you think you're being too generous to these Jews?"  "Not really," replied God, "just wait and see the neighbours I am going to give them."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 xml:space="preserve">The children of Israel wandered around the desert for 40 years - </w:t>
      </w:r>
      <w:r>
        <w:rPr>
          <w:rFonts w:cs="Arial" w:ascii="Arial" w:hAnsi="Arial"/>
          <w:b/>
          <w:bCs/>
          <w:i/>
          <w:iCs/>
          <w:lang w:val="en-US"/>
        </w:rPr>
        <w:t xml:space="preserve"> even in Biblical times, men wouldn't ask directions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Sign over a gynecologist's office: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Dr. Jones, at your cervix.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On a septic tank: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Yesterday's meals on wheels.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t a proctologist's door: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To expedite your visit please back in.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On a plumber's truck: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We repair what your husband fixed.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On another plumber's truck: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Don't sleep with a drip.  Call your plumber.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On a church's billboard: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7 days without God makes one weak.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t a tire shop in Milwaukee: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Invite us to your next blowout.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>……………………..more next week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kirut@yizrae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53:00Z</dcterms:created>
  <dc:creator>rahel</dc:creator>
  <dc:description/>
  <cp:keywords/>
  <dc:language>en-US</dc:language>
  <cp:lastModifiedBy>rahel</cp:lastModifiedBy>
  <dcterms:modified xsi:type="dcterms:W3CDTF">2015-10-26T15:50:00Z</dcterms:modified>
  <cp:revision>9</cp:revision>
  <dc:subject/>
  <dc:title/>
</cp:coreProperties>
</file>