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803, 10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, 201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…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 Esti and Yaakov Desta, on the birth of their son, Avia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 Assaf Arieli on the occasion of his barmitzva and to his parents Sima and Musli, brothers and famil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 Ami Yankelewitz, who received the "Outstanding Soldier" award on Independence Day; Ami is medic of his regime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c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2 of the 120 soldiers who received "outstanding awards" at the home of the President of Israel, on Independence Day, were from kibbutzim; that is 10% of those receiving these important awards, despite the fact that the kibbutz population is only 1.5% of  the Israeli population.  Also, interesting to note, that 98% of kibbutz youth are inducted into the I.D.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Yizreel Holdings Management:  (27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April, 2017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ial Report 31.12.2016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nce: NIS 248,000,000 compared to NIS 231.000,000 in the previous yea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ital:  NIS 240,700,000 which is 97% of the balanc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it:  NIS 42,500,000 compared to NIS 37,400,000 in the previous yea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ided to recommend to the Economic Council to ratify the 2016 financial repor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sition Vacant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chaver/a as a reserve worker to replace |Dalia Abadi in the dental clinic when necessary; to arrange appointments, emergency treatment and assist the denti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(for details, contact Dalia, Yitzchak or Nofar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leaning New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Oskar will be on vacation from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y to the 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ne.  For all matters concerning our cleaning ladies contact Wessam 050 9877799 only between 8.00 – 12.0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occer:  (from Tzofnat Mor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rls are invited to join the Soccer Club for an hour of fun, get-together and some soccer on THURSDAYS, at 20.30 on the rugby field.  For details contact Tzofn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ter Subsidies:  (Irit Mor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cause of the low winter rainfall, subsidies on gardens and laws will operate from Apri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usic School News:  (from St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At the beginning of April we said "Shalom" to the Class Centre Music Group orchestra from Moscow, who paid our Music School a return visit.  The two groups performed to a large audience and were enjoyed by al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certino No. 8 – a concert by student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y:  Concertino No. 9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Shavuot Vacation: Wednesday 3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y and Thursday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June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ne:  at Bet Tziling at 20.00; this year's concert performance "Classical Music with a Folklore Taste" with students and teacher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ne:  Amadeus Day (for students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ol News:  (from Eddie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ing hours until the summer vacati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riday:  </w:t>
        <w:tab/>
        <w:t>9.30 – 12.30</w:t>
        <w:tab/>
        <w:tab/>
        <w:t>13.30 – 17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turday:    10.00 – 19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feguard:  Raymond Friedman from Kfar Tavor.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e remember…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 the month of Iyar, we remember…</w:t>
      </w:r>
    </w:p>
    <w:p>
      <w:pPr>
        <w:pStyle w:val="Normal"/>
        <w:jc w:val="left"/>
        <w:rPr/>
      </w:pPr>
      <w:r>
        <w:rPr>
          <w:lang w:val="en-US"/>
        </w:rPr>
        <w:t>Nechemia Dishon</w:t>
        <w:tab/>
        <w:tab/>
        <w:t>Revital Kirshberg's father</w:t>
        <w:tab/>
        <w:tab/>
        <w:t xml:space="preserve"> 6.5.00</w:t>
      </w:r>
    </w:p>
    <w:p>
      <w:pPr>
        <w:pStyle w:val="Normal"/>
        <w:jc w:val="left"/>
        <w:rPr/>
      </w:pPr>
      <w:r>
        <w:rPr>
          <w:lang w:val="en-US"/>
        </w:rPr>
        <w:t>Batia Bir</w:t>
        <w:tab/>
        <w:tab/>
        <w:tab/>
        <w:tab/>
        <w:t>Yehuda's  mother</w:t>
        <w:tab/>
        <w:tab/>
        <w:tab/>
        <w:t>15.4.91</w:t>
      </w:r>
    </w:p>
    <w:p>
      <w:pPr>
        <w:pStyle w:val="Normal"/>
        <w:jc w:val="left"/>
        <w:rPr/>
      </w:pPr>
      <w:r>
        <w:rPr>
          <w:lang w:val="en-US"/>
        </w:rPr>
        <w:t>David Eshet</w:t>
        <w:tab/>
        <w:tab/>
        <w:tab/>
        <w:t>Yona's husband</w:t>
        <w:tab/>
        <w:tab/>
        <w:tab/>
        <w:tab/>
        <w:t xml:space="preserve"> 7.5.0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eev Levor</w:t>
        <w:tab/>
        <w:tab/>
        <w:tab/>
        <w:t>Yaron's father</w:t>
        <w:tab/>
        <w:tab/>
        <w:tab/>
        <w:tab/>
        <w:t>18.4.0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halom (Jimmy) Shapira</w:t>
        <w:tab/>
        <w:t>Ofra's husband</w:t>
        <w:tab/>
        <w:tab/>
        <w:tab/>
        <w:tab/>
        <w:t>16.5.0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yal Eisner</w:t>
        <w:tab/>
        <w:tab/>
        <w:tab/>
        <w:t>Oz' brother</w:t>
        <w:tab/>
        <w:tab/>
        <w:tab/>
        <w:tab/>
        <w:t>26.4.0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Yehuda Korodi</w:t>
        <w:tab/>
        <w:tab/>
        <w:tab/>
        <w:t>Rachel Grosman's father</w:t>
        <w:tab/>
        <w:tab/>
        <w:t>24.5.6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enachim Bir</w:t>
        <w:tab/>
        <w:tab/>
        <w:tab/>
        <w:t>Yehuda's father</w:t>
        <w:tab/>
        <w:tab/>
        <w:tab/>
        <w:tab/>
        <w:t xml:space="preserve">  4.5.8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oshe (Tiochka)</w:t>
        <w:tab/>
        <w:t xml:space="preserve"> Yuval</w:t>
        <w:tab/>
        <w:t>Mirik's husband</w:t>
        <w:tab/>
        <w:tab/>
        <w:tab/>
        <w:tab/>
        <w:t xml:space="preserve">  8.5.9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We thank all the many chaverim, readers and singers, who participated and organized the Memorial Day for Israel's Fallen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with Rahel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K to let a fool kiss you,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not OK to let a kiss fool you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ss is merely shopping upstairs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real merchandize downstair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ter to lose a love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 love a loser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 with broken condom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ten called Daddy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nken man's words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ten sober man's thought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riage is same as bank account,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put it in, you take it out, you lose interest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gra just like Disneyland…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hour wait for 2-minute ride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fucius S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ch better to want the mate you do not have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 to have the mate you do not want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Six great confusions still unresolved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a movie theatre, which arm rest is yours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word scent, is "s" silent or "c"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people evolve from monkeys, why are monkeys still around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is there a D in fridge, but not in refrigerator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knew what time it was when the first clock was made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pro and con are opposites, wouldn't the opposite of progress be…congress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more next week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2:00Z</dcterms:created>
  <dc:creator>rahel</dc:creator>
  <dc:description/>
  <dc:language>en-US</dc:language>
  <cp:lastModifiedBy>rahel</cp:lastModifiedBy>
  <dcterms:modified xsi:type="dcterms:W3CDTF">2017-05-08T14:32:00Z</dcterms:modified>
  <cp:revision>2</cp:revision>
  <dc:subject/>
  <dc:title/>
</cp:coreProperties>
</file>