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Arial" w:hAnsi="Arial" w:cs="Arial"/>
          <w:color w:val="0F243E"/>
          <w:lang w:val="en-US"/>
        </w:rPr>
      </w:pPr>
      <w:r>
        <w:rPr>
          <w:rFonts w:cs="Arial" w:ascii="Arial" w:hAnsi="Arial"/>
          <w:color w:val="0F243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nglish Newsletter, No. 871, 6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November, 2018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ranslated by Arnie, edited and typed by Rahe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cerpts from “B’Yizreel” 187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hanks to Dina Bookman who edited and typed last week's English Newsletter while I was in London.   (from Rahel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azal tov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o Ruti and Ammen Bekker on the birth of their great granddaughter; a daughter for Ya'ar and Shani Almagor, and second granddaughter for Neta Bekker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o Nissim Avhahami on the marriage of his daughter and to both familie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o Bar and Shachar Levi and Danit and Ben Kirshberg who were accepted  as candidates for membership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Young Generation News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en-US"/>
        </w:rPr>
        <w:t xml:space="preserve">Mazal tov to </w:t>
      </w:r>
      <w:r>
        <w:rPr>
          <w:rFonts w:cs="Arial" w:ascii="Arial" w:hAnsi="Arial"/>
          <w:b/>
          <w:bCs/>
          <w:lang w:val="en-US"/>
        </w:rPr>
        <w:t xml:space="preserve">Lior Mizrachi </w:t>
      </w:r>
      <w:r>
        <w:rPr>
          <w:rFonts w:cs="Arial" w:ascii="Arial" w:hAnsi="Arial"/>
          <w:lang w:val="en-US"/>
        </w:rPr>
        <w:t>who received the rank of Lieutenant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lang w:val="en-US"/>
        </w:rPr>
        <w:t>Eden Zenenko</w:t>
      </w:r>
      <w:r>
        <w:rPr>
          <w:rFonts w:cs="Arial" w:ascii="Arial" w:hAnsi="Arial"/>
          <w:lang w:val="en-US"/>
        </w:rPr>
        <w:t xml:space="preserve"> completed the course and ii now in charge of a group of recruits in the Zikim Base.</w:t>
      </w:r>
    </w:p>
    <w:p>
      <w:pPr>
        <w:pStyle w:val="Style1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Navo Levi </w:t>
      </w:r>
      <w:r>
        <w:rPr>
          <w:rFonts w:cs="Arial" w:ascii="Arial" w:hAnsi="Arial"/>
          <w:lang w:val="en-US"/>
        </w:rPr>
        <w:t>has completed the course in the Tank Corps in the Shizafon Base.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zal tov to our three Yizreel-born soldiers who are now serving in the IDF – We are all proud of you!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Good Movies for our Seniors on the Kibbutz: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 evening for Seniors only: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/>
        </w:rPr>
        <w:t>Monday, 19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November, in the moadon, at 17.00, the movie "Hayuta and Berel" will be shown, accompanied by a lecture with the director of the movie, Amir Manor.  It received first prize at the Vienna Festival, in Tokyo and Seloniki. 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Building Projects on Yizreel:  from Yifat Assaf, Yehoshue Mazet, Irit M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ur units are being built opposite "Neomi's Coffee Shop".  The units, 48 sq.m. are for young couples; planned to be ready by Pesach, 2019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the area where the 'cottages' were dismantled, it is planned to build permanent housing to be completed by the end of 2019.</w:t>
      </w:r>
    </w:p>
    <w:p>
      <w:pPr>
        <w:pStyle w:val="Style1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w housing in the Northern area requiring much preparation and planning; also housing in the area of the rugby field, which will have to be moved.</w:t>
      </w:r>
    </w:p>
    <w:p>
      <w:pPr>
        <w:pStyle w:val="Style1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novations of the Nof area; the first eight houses will be ready soon and the families will move back from their temporary quarters.  Renovations will then commence on an additional 20 houses.</w:t>
      </w:r>
    </w:p>
    <w:p>
      <w:pPr>
        <w:pStyle w:val="Style1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project to change the infrastructure of the Eastern housing.</w:t>
      </w:r>
    </w:p>
    <w:p>
      <w:pPr>
        <w:pStyle w:val="Style1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Arial" w:ascii="Arial" w:hAnsi="Arial"/>
          <w:lang w:val="en-US"/>
        </w:rPr>
        <w:t>Renovations for temporary housing – four units.</w:t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Arial" w:ascii="Arial" w:hAnsi="Arial"/>
          <w:lang w:val="en-US"/>
        </w:rPr>
        <w:t>Renovations in the old housing area: e.g. the house of the late Benjy Skolnik; the house where Tami Penn lived; the house of the late Chava Goldin (Lilach Ron Harpaz will move there).</w:t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Arial" w:ascii="Arial" w:hAnsi="Arial"/>
          <w:lang w:val="en-US"/>
        </w:rPr>
        <w:t xml:space="preserve">Partnership House may also be used in the future for temporary housing.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Regional Council Vote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ved Nur was re-elected as Head of the Regional Council.  He received 288 votes from Yizreel chaverim and Motti Cohen, 16 vot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"Flamenco": Lecture and dancing:  (from the Culture Committee)</w:t>
      </w:r>
    </w:p>
    <w:p>
      <w:pPr>
        <w:pStyle w:val="Normal"/>
        <w:jc w:val="both"/>
        <w:rPr/>
      </w:pPr>
      <w:r>
        <w:rPr>
          <w:b/>
          <w:bCs/>
          <w:lang w:val="en-US"/>
        </w:rPr>
        <w:t>Friday, 9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November, 21.00, in the moadon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he story, history and culture of the Flamenco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hanges in the Cleaning Service:  (from Oscar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en-US"/>
        </w:rPr>
      </w:pPr>
      <w:r>
        <w:rPr>
          <w:lang w:val="en-US"/>
        </w:rPr>
        <w:t>Preference to those chaverim from the Health and Welfare Committe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en-US"/>
        </w:rPr>
      </w:pPr>
      <w:r>
        <w:rPr>
          <w:lang w:val="en-US"/>
        </w:rPr>
        <w:t>It is possible that not all those wishing it, can receive cleaning assistanc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en-US"/>
        </w:rPr>
      </w:pPr>
      <w:r>
        <w:rPr>
          <w:lang w:val="en-US"/>
        </w:rPr>
        <w:t>Days and times of cleaning may be changed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en-US"/>
        </w:rPr>
      </w:pPr>
      <w:r>
        <w:rPr>
          <w:lang w:val="en-US"/>
        </w:rPr>
        <w:t>Possibility of changing 'permanent' cleaner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l questions or requests: contact Osc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ecurity Committe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s a result of many tractors entering the kibbutz, we ask chaverim to close all gates e.g. to the almond orchard, rugby field, cemetery etc.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English is Fun   -   with Rahe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Washington Post published the winning submissions to its' yearly contest, in which readers are asked to supply alternate meanings for common words. And the winners ar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 Coffee, n.</w:t>
        <w:tab/>
      </w:r>
      <w:r>
        <w:rPr>
          <w:i/>
          <w:iCs/>
          <w:lang w:val="en-US"/>
        </w:rPr>
        <w:t>The person upon whom one coughs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2.  Flabbergasted, adj.    </w:t>
      </w:r>
      <w:r>
        <w:rPr>
          <w:i/>
          <w:iCs/>
          <w:lang w:val="en-US"/>
        </w:rPr>
        <w:t xml:space="preserve">Appalled by discovering how much weight </w:t>
      </w:r>
    </w:p>
    <w:p>
      <w:pPr>
        <w:pStyle w:val="Normal"/>
        <w:jc w:val="both"/>
        <w:rPr/>
      </w:pPr>
      <w:r>
        <w:rPr>
          <w:i/>
          <w:iCs/>
          <w:lang w:val="en-US"/>
        </w:rPr>
        <w:t>one has gained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 Abdicate, v.</w:t>
        <w:tab/>
        <w:t xml:space="preserve">   </w:t>
      </w:r>
      <w:r>
        <w:rPr>
          <w:i/>
          <w:iCs/>
          <w:lang w:val="en-US"/>
        </w:rPr>
        <w:t>To give up all hope of ever having a flat stomac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4.   Esplanade, v.     </w:t>
      </w:r>
      <w:r>
        <w:rPr>
          <w:i/>
          <w:iCs/>
          <w:lang w:val="en-US"/>
        </w:rPr>
        <w:t>To attempt an explanation while drunk.</w:t>
      </w: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5.  Willy-nilly, adj.     </w:t>
      </w:r>
      <w:r>
        <w:rPr>
          <w:i/>
          <w:iCs/>
          <w:lang w:val="en-US"/>
        </w:rPr>
        <w:t>Impotent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lang w:val="en-US"/>
        </w:rPr>
        <w:t xml:space="preserve">6.   Negligent, adj.      </w:t>
      </w:r>
      <w:r>
        <w:rPr>
          <w:i/>
          <w:iCs/>
          <w:lang w:val="en-US"/>
        </w:rPr>
        <w:t>Absent mindedly answering the door when wearing only a nightgown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7.   Lymph, v.      </w:t>
      </w:r>
      <w:r>
        <w:rPr>
          <w:i/>
          <w:iCs/>
          <w:lang w:val="en-US"/>
        </w:rPr>
        <w:t>To walk with a lisp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8.   Gargoyle, n.     </w:t>
      </w:r>
      <w:r>
        <w:rPr>
          <w:i/>
          <w:iCs/>
          <w:lang w:val="en-US"/>
        </w:rPr>
        <w:t>Olive-flavoured mouth wash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Washington Post's Mensa Invitational once again invited readers to take any word from the dictionary, alter it by adding, subtracting, or changing one letter, and supply a new definit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re are the winner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lang w:val="en-US"/>
        </w:rPr>
      </w:pPr>
      <w:r>
        <w:rPr>
          <w:lang w:val="en-US"/>
        </w:rPr>
        <w:t xml:space="preserve">Cashtration:  </w:t>
      </w:r>
      <w:r>
        <w:rPr>
          <w:i/>
          <w:iCs/>
          <w:lang w:val="en-US"/>
        </w:rPr>
        <w:t>The act of buying a house, which renders the subject financially impotent for an indefinite period of time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Ignoranus:   </w:t>
      </w:r>
      <w:r>
        <w:rPr>
          <w:i/>
          <w:iCs/>
          <w:lang w:val="en-US"/>
        </w:rPr>
        <w:t>A person who is both stupid and an asshole</w:t>
      </w:r>
      <w:r>
        <w:rPr>
          <w:lang w:val="en-US"/>
        </w:rPr>
        <w:t>.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rFonts w:eastAsia="Comic Sans MS"/>
          <w:lang w:val="en-US"/>
        </w:rPr>
        <w:t xml:space="preserve"> </w:t>
      </w:r>
      <w:r>
        <w:rPr>
          <w:lang w:val="en-US"/>
        </w:rPr>
        <w:t xml:space="preserve">Intaxication:    </w:t>
      </w:r>
      <w:r>
        <w:rPr>
          <w:i/>
          <w:iCs/>
          <w:lang w:val="en-US"/>
        </w:rPr>
        <w:t>Euphoria at getting a tax refund, which lasts until you realize it was your money to start with.</w:t>
      </w:r>
    </w:p>
    <w:p>
      <w:pPr>
        <w:pStyle w:val="Style17"/>
        <w:rPr>
          <w:lang w:val="en-US"/>
        </w:rPr>
      </w:pPr>
      <w:r>
        <w:rPr>
          <w:lang w:val="en-US"/>
        </w:rPr>
        <w:t>…………</w:t>
      </w:r>
      <w:r>
        <w:rPr>
          <w:lang w:val="en-US"/>
        </w:rPr>
        <w:t>..more next week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992" w:right="991" w:gutter="0" w:header="709" w:top="76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2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mic Sans MS" w:hAnsi="Comic Sans MS" w:eastAsia="Calibri" w:cs="Comic Sans MS"/>
      <w:color w:val="auto"/>
      <w:sz w:val="28"/>
      <w:szCs w:val="28"/>
      <w:lang w:val="en-GB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omic Sans MS" w:hAnsi="Comic Sans MS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ללא מרווח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רשימה מתובלטת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Newsletter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1:08:00Z</dcterms:created>
  <dc:creator>rahel</dc:creator>
  <dc:description/>
  <cp:keywords/>
  <dc:language>en-US</dc:language>
  <cp:lastModifiedBy>צאלה</cp:lastModifiedBy>
  <dcterms:modified xsi:type="dcterms:W3CDTF">2018-11-05T21:08:00Z</dcterms:modified>
  <cp:revision>2</cp:revision>
  <dc:subject/>
  <dc:title/>
</cp:coreProperties>
</file>