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80, 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anuar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DOLENCES – WE MOURN THE PASSING OF AMOZ OZ. AN AUTHOR AND WRITER KNOWN AND ADMIRED IN ISRAEL AND MANY OTHER COUNTRIES AROUND THE WORLD.  HE WILL BE SORELY MISSED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lang w:val="en-US"/>
        </w:rPr>
        <w:t>to Michal Shaanan who worked in our kitchen for eight years, and will be missed by all our staff.  (from the kitchen worker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"Good Deeds"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e framework of the Barmitzva year, we invite chaverim to add to the list on the board to donate this important and worthy cause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in advance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yala Gilad, Itai Ron, Barak Shkolnik, Gai Perling, Yoav Reuven, Maayan Cohen Tirosh and Maron Levin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ehilaNet:  (from Tzeela Baran Shkolnik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week a new survey was posted concerning KehilaNet.  This is very important and chaverim are requested to take several minutes to complete the surve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ainfall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 December, 2018 164mm; 233mm in all: average annual rainfall 429m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uman Resource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ica Brustein will be working outside the kibbutz, so the organization of the moadon will be done by Hedva Sharbanee temporaril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ominations Committee: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Housing Committee:  </w:t>
      </w:r>
      <w:r>
        <w:rPr>
          <w:rFonts w:cs="Arial" w:ascii="Arial" w:hAnsi="Arial"/>
          <w:lang w:val="en-US"/>
        </w:rPr>
        <w:t>Tamir Blass (continuing), Matan Elul, Bif Markham Oren, Jenny Zela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bsorption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ielle Hyams Assaf, Ilan Sadur, Karin Brustein Elon, Sigal Hada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mination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far Brin Dolinko (continuing), Amir Darom (continuing), Ori Brustein Eilon, Rochele Matalon, Peter Pezar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hese positions will be ratified by the General Meeting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ead of Community Service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ation for this position is Ranit Fine Raz, who has run this committee for four years in Ein Harod Meuchad (she is a member of this kibbutz); to be brought up for discussion at the next General Meeting.  Chaverim are asked to attend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izreel 2030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ters open for discussi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we want our community to be responsible for the Israeli community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responsibility does the kibbutz have to take upon itself for the good of the surrounding community?  Social, economic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 we have to be responsible for?  Agriculture, industry, education, the community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x groups will hold open meetings in Januar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 xml:space="preserve">Additional clarity concerning the main subjects in all matter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kind of co-operation will the community be prepared to take on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verim are invited to join these session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inter Games in the Moad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days and Wednesdays from 16.30 – 1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kinds of games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ry with parents only!  (for the children…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dar Chickorel will open and close the moad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ica Brustein, Smadar Chickorel, Naomi Shechter, Shani Bao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hdemot Devor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visit and tour for Senior Chaverim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departing from the parking area at 15.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 names on the notice boar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ing place in all kinds of weath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tasting – sweet and home-made – items for sale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---- from Rahel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thing to get our brains working…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unusual natural phenomenon is capable of speaking in any language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arrel of water weighs 9k.  What do you have to add to it to make it weigh 5k.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fore Mount Everest was discovered, what was the highest mountain on Earth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word starts with an "e" ends with an "e" and usually contains one letter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ward I am heavy, but backward I am not.  What am I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has married many women but has never been married. Who is he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any bricks does it take to complete a building made of brick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any times can you subtract the number 5 from 25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have it, you want to share it.  If you share it, you don't have it.  What is it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ore you have of it, the less you see.  What is it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ore you take, the more you leave behind.  What are they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one who makes it, sells it.  The one who buys it, never uses it.  </w:t>
        <w:tab/>
        <w:t>The one who uses it, never knows that he is using it.  What is it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can go up a chimney down but can't go down a chimney up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crime is punishable if attempted, but is not punishable if    </w:t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itted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vanish/>
          <w:lang w:val="en-US"/>
        </w:rPr>
        <w:t>ow many</w:t>
      </w:r>
      <w:r>
        <w:rPr>
          <w:rFonts w:cs="Arial" w:ascii="Arial" w:hAnsi="Arial"/>
          <w:lang w:val="en-US"/>
        </w:rPr>
        <w:t>How many of each animal did Moses take on the ark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question can you never honestly answer "yes" to?</w:t>
      </w:r>
    </w:p>
    <w:p>
      <w:pPr>
        <w:pStyle w:val="Normal"/>
        <w:jc w:val="left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jc w:val="left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jc w:val="left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jc w:val="left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jc w:val="left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……………..answers next week</w:t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1:00Z</dcterms:created>
  <dc:creator>rahel</dc:creator>
  <dc:description/>
  <cp:keywords/>
  <dc:language>en-US</dc:language>
  <cp:lastModifiedBy>rahel</cp:lastModifiedBy>
  <dcterms:modified xsi:type="dcterms:W3CDTF">2019-01-07T18:04:00Z</dcterms:modified>
  <cp:revision>9</cp:revision>
  <dc:subject/>
  <dc:title/>
</cp:coreProperties>
</file>