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48, 20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January, 2016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dolence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o Bernice and Milton Kaplan and family, on the passing away (on Yizreel) last week, of their mother, grandmother and great-grandmothe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ELLA  KAPLA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eply mourned by the Kibbutz community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B'Yizreel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Zimra will not be on the kibbutz this week; she will try to get the weekly newsletter published; send articles, reports etc. to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imrabaran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llcom  Phone Insurance:  (from Zahava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we did not reach the minimum number of those wanting this insurance, the last month in which it is valid, is February, 2016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aca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Liora will be on vacation, celebrating her 5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birthday, until 8th February, 2016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all matters regarding laundry, contact Zahava Rozilio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Gilboa Regional Counci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s a result of security changes in our area, (Kibbutz Yizreel, Ramon, Nir Yaffe, Devora, Adirim, Hever, Prazon, Meitav, Avital and Yael Centre), one person now will be in charge of security; Avi Subrano of Moshav Devora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details:  Mobile -  050 506866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    Office  -  073 726902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                E-mail  -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vimgv@gmail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him for all security, community and police matter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N.B.  </w:t>
      </w:r>
      <w:r>
        <w:rPr>
          <w:rFonts w:cs="Times New Roman" w:ascii="Times New Roman" w:hAnsi="Times New Roman"/>
          <w:b/>
          <w:bCs/>
          <w:lang w:val="en-US"/>
        </w:rPr>
        <w:t>for police matters, phone 100 fir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ank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baking staff thank Netta Cohen for her three years of good work in the bakery and wish her well in the futur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utside Workers:  (from Irit M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 celebration for this group was held last week in and around the moadon.  It was was a social, gastronomic, and well organized event.  Thanks to Hedva and 'staff' and volunteer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Economic Council:  (from Ruth and Yossi, 4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January, 2016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unity Budget, 201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he amount of NIS 570,000 from different sources, was passed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ose chaverim interested in detailed information should check last week's Al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uilding Management:  (3th January, 201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organization and management of the branch are in the process of investigati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constructor of the Sadot housing area checked these houses and there are no construction problems in this area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\Orozko family has moved into their renovated house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adot No. 4 section is soon to be occupied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infall:  (from Ran Man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ast weekend some 70mm. of rain fe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rom the beginning of January, 88mm.; from the beginning of the rainy seas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ctober 2015</w:t>
        <w:tab/>
        <w:t>16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ovember 2015</w:t>
        <w:tab/>
        <w:t>40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ecember 2015</w:t>
        <w:tab/>
        <w:t>42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anuary 2016</w:t>
        <w:tab/>
        <w:t>88mm. to d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otal:  168mm.  (15% less for this period last yea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verage rainfall for this period 220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ugby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st Saturday, the National League teams Yizreel/Gilboa played Tel Aviv ASA on Yizree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sult:  Tel Aviv ASA 31 -  Yizreel/Gilboa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After the match the Shaul Penn cup was presented to the winning team; the cup for the best player was presented to Vitali Prima of Tel Aviv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oster Duty:  (from Ruth Mor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new list has been posted, until the end of April.  Please note any changes from the previous l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All dates can be found on "Kehila-net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Sportrip" Committe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 in your diar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March 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>A sporting 'navigation' route in our are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il 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, 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 xml:space="preserve">Kibbutz trip, including children – Northern Yehuda desert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May 2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>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Triathlon – a more challenging run, from the 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grad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June 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ab/>
        <w:tab/>
        <w:t>|"Friday at the beach"</w:t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vember 17</w:t>
      </w:r>
      <w:r>
        <w:rPr>
          <w:rFonts w:cs="Times New Roman" w:ascii="Times New Roman" w:hAnsi="Times New Roman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lang w:val="en-US"/>
        </w:rPr>
        <w:t>-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:</w:t>
        <w:tab/>
        <w:t>Adults' trip:  Eilat mountains – hopefully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Yizreel Valley Railway – then and now"&g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Saturday, Febuary 6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:  leaving 8.30, after breakfa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far Yehoshua, with guide.  Activities for the children,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"The valley train and history"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Bet Shean and along the new rout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cki Hollander – *A visit to the new station and lunch (hot soup)</w:t>
      </w:r>
    </w:p>
    <w:p>
      <w:pPr>
        <w:pStyle w:val="ListParagraph"/>
        <w:ind w:left="2952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* Walking along the old train route, seeing the remains of       the historic "Emek" Railway.</w:t>
      </w:r>
    </w:p>
    <w:p>
      <w:pPr>
        <w:pStyle w:val="ListParagraph"/>
        <w:ind w:left="2952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ist your names for registration…. Cost NIS 30</w:t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The Committee: Ela Cohen, Gazit Baran-Levi, Shimona Matalon, Itzik Shechter, Eran Shkolnik, Dotan Savir and Zohar Assaf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Monthly Exhibition – in the Moadon  - 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ZIV BEN DOV – until 13.2.16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"In a Forest Patch"</w:t>
      </w:r>
    </w:p>
    <w:p>
      <w:pPr>
        <w:pStyle w:val="ListParagraph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Sing a Hebrew Song"  -  in memory of Vered Halevi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ngs of the Kaveret Group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ew and original arrangement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rected by Stas Gavrilov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aturday, 23th January, 20.30 at Bet Tzizling, Kibbutz Ein Harod Meuhad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duced by Kibbutz Yizreel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d the Culture Department of the Gilboa Regional Council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st:  NIS 35  \(list your names on the notice board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with Rahel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Australian Poetry Competition held in the Sydney Opera House had come down to two finalists: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university graduate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ld aboriginal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were given a word, and then allowed two minutes to study the word,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come up with a short four line poem that contained the word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ord they were given was TIMBUKTU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to recite his poem was the university graduate.  He stepped up to the microphone and said: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ly across the desert sand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kked a lonely caravan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 on camels, two by two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tination – Timbuktu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rowd went crazy.  No way could the old aboriginal top this, they thought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ld aboriginal calmly make his way to the microphone and recited: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 and Tim a huntin' went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 three whores in a pop up tent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were three, and we were two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I bucked one, and Timbuktu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on.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"Etc."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A word used to make others believe that you know more than you actually do.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(By popular request, I am printing this again…)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n English professor wrote the words, "A woman without her man is nothing" on the chalkboard and asked his students to punctuate it correctly.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ll the MALES in the class wrote, "A woman without her man, is nothing."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ll the FEMALES in the class wrote, "A woman: without her man is nothing."</w:t>
      </w:r>
    </w:p>
    <w:p>
      <w:pPr>
        <w:pStyle w:val="ListParagraph"/>
        <w:ind w:left="0" w:hanging="0"/>
        <w:jc w:val="left"/>
        <w:rPr/>
      </w:pPr>
      <w:r>
        <w:rPr>
          <w:rFonts w:cs="Arial"/>
          <w:lang w:val="en-US"/>
        </w:rPr>
        <w:t>(punctuation is powerful!)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Copied from a noticeboard: 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THANK YOU FOR NOTICING THIS NEW NOTICE.  YOUR NOTICING IT HAS BEEN NOTED.</w:t>
      </w:r>
    </w:p>
    <w:p>
      <w:pPr>
        <w:pStyle w:val="ListParagraph"/>
        <w:ind w:left="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………………..more next week</w:t>
      </w:r>
    </w:p>
    <w:p>
      <w:pPr>
        <w:pStyle w:val="ListParagraph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rabaran@gmail.com" TargetMode="External"/><Relationship Id="rId3" Type="http://schemas.openxmlformats.org/officeDocument/2006/relationships/hyperlink" Target="mailto:avimg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45:00Z</dcterms:created>
  <dc:creator>rahel</dc:creator>
  <dc:description/>
  <cp:keywords/>
  <dc:language>en-US</dc:language>
  <cp:lastModifiedBy>rahel</cp:lastModifiedBy>
  <dcterms:modified xsi:type="dcterms:W3CDTF">2016-01-18T17:16:00Z</dcterms:modified>
  <cp:revision>10</cp:revision>
  <dc:subject/>
  <dc:title/>
</cp:coreProperties>
</file>