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color w:val="0F243E"/>
          <w:lang w:val="en-US"/>
        </w:rPr>
      </w:pPr>
      <w:r>
        <w:rPr>
          <w:rFonts w:cs="Times New Roman" w:ascii="Times New Roman" w:hAnsi="Times New Roman"/>
          <w:color w:val="0F243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nglish Newsletter, No. 814, 3</w:t>
      </w:r>
      <w:r>
        <w:rPr>
          <w:rFonts w:cs="Arial" w:ascii="Arial" w:hAnsi="Arial"/>
          <w:b/>
          <w:bCs/>
          <w:vertAlign w:val="superscript"/>
          <w:lang w:val="en-US"/>
        </w:rPr>
        <w:t>rd</w:t>
      </w:r>
      <w:r>
        <w:rPr>
          <w:rFonts w:cs="Arial" w:ascii="Arial" w:hAnsi="Arial"/>
          <w:b/>
          <w:bCs/>
          <w:lang w:val="en-US"/>
        </w:rPr>
        <w:t xml:space="preserve"> October, 2017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Kibbutz Yizreel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ranslated by Arnie, edited and typed by Rahe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cerpts from “B’Yizreel” No. 181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azal tov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o Sagit and Amir Beutler on the birth of their third son, Ziv, a brother for Oren and Tom; to the grandparents, to Aviva and David Beutler, and to the great-grand mother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bsorption Committee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Mazal tov to our new chaverim; Adi and Elad Goldstein, Reut and Achi Shaliv Levin, Noam Freiman, Itai Nagar and Gali Broadhurst;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nd to our new candidates for membership: Sarit and Adi Leviv, and Tali and Yoni Brauman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hanks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rit Leviv thanks all those who hosted a group of teachers from the Emek Harod Primary School, including Bernie Fink and Michal Sadur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Vacation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Patricia and Oskar Groisman will be off the kibbutz until 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Novembe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imra will handle all urgent archives new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essam will deal with home and branch cleaning.  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050 9877799 between 08.00 and 14.00 only.)</w:t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Ballot Vote:  (from Sigal Perling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ad of the Chevra Committee – Nachem Levin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US"/>
        </w:rPr>
        <w:t xml:space="preserve">Head of the Young Generation Committee – Noga Harpaz </w:t>
      </w:r>
      <w:r>
        <w:rPr>
          <w:rFonts w:cs="Arial" w:ascii="Arial" w:hAnsi="Arial"/>
          <w:b/>
          <w:bCs/>
          <w:lang w:val="en-US"/>
        </w:rPr>
        <w:t>OR</w:t>
      </w:r>
      <w:r>
        <w:rPr>
          <w:rFonts w:cs="Arial" w:ascii="Arial" w:hAnsi="Arial"/>
          <w:lang w:val="en-US"/>
        </w:rPr>
        <w:t xml:space="preserve"> Alita Mor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heck the notice board for opening hours of the Clinic and Dr. Bar Sel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azkirut Chairperson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Recommended that Irit Mor accept this position, to be validated by Ballot vote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replacement is to be found for Irit as Community Financial Manager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From the Mazkir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>Shulamit will not be on the kibbutz until 2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October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>Contact Irit Mor for personal matter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en-US"/>
        </w:rPr>
        <w:t>After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>Succot Yehoshua Mozer will replace Kobi Levi as head of the Community Services.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Human Resources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ore chaverim needed for this committee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lang w:val="en-US"/>
        </w:rPr>
        <w:t>Commemoration Committe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Chaverim needed for this committee: </w:t>
      </w:r>
      <w:r>
        <w:rPr>
          <w:rFonts w:cs="Arial" w:ascii="Arial" w:hAnsi="Arial"/>
          <w:lang w:val="en-US"/>
        </w:rPr>
        <w:t>Contact members of the Nominations Committee – Amir Darom, Dannielle Assaf, Nofar Dolinki, Nachem Levine, Shai Witelson and Alina Axelrod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conomic Council:  (4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September, from Sigal Hadar and Ruth Mor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2017 it was decided to renovate the tennis and basketball courts together with our Regional Council.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n-US"/>
        </w:rPr>
        <w:t>However the contractor went bankrupt; so it was decided to carry out the work without the Council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cided to go ahead with the renovating and repair of the roofs of the clothing repair section and sewing branch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18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September, 2017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lang w:val="en-US"/>
        </w:rPr>
        <w:t>Two chaverim from Kibbutz Magen reported on the present position of Maagan Eden; the first half of 2017 reached 68% occupation, more than for the same period last year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griculture:  Less rain than last year, but crops successful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iry:  Good results and higher profit; more milking cows expected in the future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ultry:  Good results; improvements noted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monds:  The harvest is completed; no summing up yet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eldcrops:  A good year, especially for beetroot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izreel sewage is being connected to the Bet Shean area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udget for Maytronics passed. 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ommunity Garden:  (from Hamutal and Navot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vot Assaf has improved and cleaned the area ready for the autumn and winter planting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ransport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US"/>
        </w:rPr>
        <w:t>Return boosters and children's seating when leaving the car.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 NOT bypass the barriers by crossing over the lawn/paths of the area of the children's house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Hairdressing Salons:  (from Esti Mitelberg)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ow bookings are possible through Kehilanet: 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e Branch Opening Hours, then Hairdressing (in Ivrit).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proper directions contact Esti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Roster Duties: (from Ruth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Note changes in duties until 31</w:t>
      </w:r>
      <w:r>
        <w:rPr>
          <w:rFonts w:cs="Arial" w:ascii="Arial" w:hAnsi="Arial"/>
          <w:b/>
          <w:bCs/>
          <w:vertAlign w:val="superscript"/>
          <w:lang w:val="en-US"/>
        </w:rPr>
        <w:t>st</w:t>
      </w:r>
      <w:r>
        <w:rPr>
          <w:rFonts w:cs="Arial" w:ascii="Arial" w:hAnsi="Arial"/>
          <w:b/>
          <w:bCs/>
          <w:lang w:val="en-US"/>
        </w:rPr>
        <w:t xml:space="preserve"> December, 2017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Outing: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lang w:val="en-US"/>
        </w:rPr>
        <w:t>Friday, 13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October, 22017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e the turtles on the beach – at Michmoret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parting 7.30, returning 16.00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commended from five years old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st NIS 20.  Maximum for families NIS 80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lang w:val="en-US"/>
        </w:rPr>
        <w:t>……</w:t>
      </w:r>
      <w:r>
        <w:rPr>
          <w:rFonts w:cs="Arial" w:ascii="Arial" w:hAnsi="Arial"/>
          <w:lang w:val="en-US"/>
        </w:rPr>
        <w:t>with Mordecai from the Nature Department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st names on the notice board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ck the notice board for details about Succot: programme, mealtimes etc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  <w:t>English is Fun  -   with Rahe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dds and Ends: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OTHACHE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pain that drives you to distraction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MORROW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 of the greatest labour saving devices of today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AWN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 honest opinion openly expressed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RINKLES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mething other people have… similar to my character lines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LD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very quietly confined to my friend that I was having an AFFAIR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e turned to me an asked, "Are you having it catered?"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en-US"/>
        </w:rPr>
        <w:t>..and that, my friend, is the definition of OLD!!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If they had Jewish Mothers:</w:t>
      </w:r>
    </w:p>
    <w:p>
      <w:pPr>
        <w:pStyle w:val="Normal"/>
        <w:jc w:val="lef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Mona Lisa's Jewish Mother:</w:t>
      </w:r>
    </w:p>
    <w:p>
      <w:pPr>
        <w:pStyle w:val="Normal"/>
        <w:jc w:val="lef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"After all the money your father and I spent on braces, this you call a smile?"</w:t>
      </w:r>
    </w:p>
    <w:p>
      <w:pPr>
        <w:pStyle w:val="Normal"/>
        <w:jc w:val="lef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Christopher Columbus' Jewish Mother:</w:t>
      </w:r>
    </w:p>
    <w:p>
      <w:pPr>
        <w:pStyle w:val="Normal"/>
        <w:jc w:val="lef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"I don't care what you've discovered, you didn't call, you didn't write…!!"</w:t>
      </w:r>
    </w:p>
    <w:p>
      <w:pPr>
        <w:pStyle w:val="Normal"/>
        <w:jc w:val="lef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Michael Angelo's Jewish Mother:</w:t>
      </w:r>
    </w:p>
    <w:p>
      <w:pPr>
        <w:pStyle w:val="Normal"/>
        <w:jc w:val="lef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"A ceiling you paint?  Not good enough for you the walls, like other children?  Do you know how hard it is to get that SCHMUTZ off the ceiling?"</w:t>
      </w:r>
    </w:p>
    <w:p>
      <w:pPr>
        <w:pStyle w:val="Normal"/>
        <w:jc w:val="lef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Napoleon's Jewish Mother:</w:t>
      </w:r>
    </w:p>
    <w:p>
      <w:pPr>
        <w:pStyle w:val="Normal"/>
        <w:jc w:val="lef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"You're not hiding your report card?  Show me!  Take your hand out of your jacket and show me!"</w:t>
      </w:r>
    </w:p>
    <w:p>
      <w:pPr>
        <w:pStyle w:val="Normal"/>
        <w:jc w:val="lef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Abraham Lincoln's Jewish Mother:</w:t>
      </w:r>
    </w:p>
    <w:p>
      <w:pPr>
        <w:pStyle w:val="Normal"/>
        <w:jc w:val="left"/>
        <w:rPr/>
      </w:pPr>
      <w:r>
        <w:rPr>
          <w:rFonts w:cs="Arial" w:ascii="Arial" w:hAnsi="Arial"/>
          <w:i/>
          <w:iCs/>
          <w:lang w:val="en-US"/>
        </w:rPr>
        <w:t>"Again with that hat!  Why can't you wear a baseball cap like the other kids?"</w:t>
      </w:r>
    </w:p>
    <w:p>
      <w:pPr>
        <w:pStyle w:val="Normal"/>
        <w:jc w:val="lef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Thomas Edison's Jewish Mother:</w:t>
      </w:r>
    </w:p>
    <w:p>
      <w:pPr>
        <w:pStyle w:val="Normal"/>
        <w:jc w:val="lef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"Okay, so I'm proud that you invented the electric light bulb.  Now turn it off already and go to sleep!"</w:t>
      </w:r>
    </w:p>
    <w:p>
      <w:pPr>
        <w:pStyle w:val="Normal"/>
        <w:jc w:val="lef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Bill Gates' Jewish Mother:</w:t>
      </w:r>
    </w:p>
    <w:p>
      <w:pPr>
        <w:pStyle w:val="Normal"/>
        <w:jc w:val="lef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"It would have killed you to become a doctor?"</w:t>
      </w:r>
    </w:p>
    <w:p>
      <w:pPr>
        <w:pStyle w:val="Normal"/>
        <w:jc w:val="lef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Bill Clinton's Jewish Mother:</w:t>
      </w:r>
    </w:p>
    <w:p>
      <w:pPr>
        <w:pStyle w:val="Normal"/>
        <w:jc w:val="lef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"Well, at least she was a nice Jewish girl, that Monica."</w:t>
      </w:r>
    </w:p>
    <w:p>
      <w:pPr>
        <w:pStyle w:val="Normal"/>
        <w:jc w:val="lef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ab/>
        <w:tab/>
        <w:tab/>
        <w:tab/>
        <w:tab/>
        <w:tab/>
        <w:tab/>
        <w:tab/>
        <w:tab/>
        <w:t>…..more next week</w:t>
      </w:r>
    </w:p>
    <w:p>
      <w:pPr>
        <w:pStyle w:val="Normal"/>
        <w:jc w:val="lef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992" w:right="991" w:gutter="0" w:header="709" w:top="1440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mic Sans MS" w:hAnsi="Comic Sans MS" w:eastAsia="Calibri" w:cs="Comic Sans MS"/>
      <w:color w:val="auto"/>
      <w:sz w:val="28"/>
      <w:szCs w:val="28"/>
      <w:lang w:val="en-GB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Newsletter TEMPLATE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50:00Z</dcterms:created>
  <dc:creator>rahel</dc:creator>
  <dc:description/>
  <dc:language>en-US</dc:language>
  <cp:lastModifiedBy>rahel</cp:lastModifiedBy>
  <dcterms:modified xsi:type="dcterms:W3CDTF">2017-10-02T14:02:00Z</dcterms:modified>
  <cp:revision>9</cp:revision>
  <dc:subject/>
  <dc:title/>
</cp:coreProperties>
</file>