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F243E"/>
          <w:lang w:val="en-US"/>
        </w:rPr>
      </w:pPr>
      <w:r>
        <w:rPr>
          <w:rFonts w:cs="Times New Roman" w:ascii="Times New Roman" w:hAnsi="Times New Roman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glish Newsletter, No. 888, 5</w:t>
      </w:r>
      <w:r>
        <w:rPr>
          <w:rFonts w:cs="Arial" w:ascii="Arial" w:hAnsi="Arial"/>
          <w:b/>
          <w:bCs/>
          <w:vertAlign w:val="superscript"/>
          <w:lang w:val="en-US"/>
        </w:rPr>
        <w:t>th</w:t>
      </w:r>
      <w:r>
        <w:rPr>
          <w:rFonts w:cs="Arial" w:ascii="Arial" w:hAnsi="Arial"/>
          <w:b/>
          <w:bCs/>
          <w:lang w:val="en-US"/>
        </w:rPr>
        <w:t xml:space="preserve"> March, 2019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ibbutz Yizreel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rpts from “B’Yizreel” No. 1888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ibbutz Yizreel is saddened by the passing away of BEULA (BUBBLES) GERSH.  Condolences to her sisters, Peggy Friedman and  Micky Touyz.  The funeral took place in our cemetery on Friday, 1</w:t>
      </w:r>
      <w:r>
        <w:rPr>
          <w:rFonts w:cs="Arial" w:ascii="Arial" w:hAnsi="Arial"/>
          <w:b/>
          <w:bCs/>
          <w:vertAlign w:val="superscript"/>
          <w:lang w:val="en-US"/>
        </w:rPr>
        <w:t>st</w:t>
      </w:r>
      <w:r>
        <w:rPr>
          <w:rFonts w:cs="Arial" w:ascii="Arial" w:hAnsi="Arial"/>
          <w:b/>
          <w:bCs/>
          <w:lang w:val="en-US"/>
        </w:rPr>
        <w:t xml:space="preserve"> May, 2019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azal tov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…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to the Alterlevi family and its members on the birth of Neta, a brother for Noam, son to Tzruya and Gili Presburger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hanks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he third month of activities for our senior chaverim has passed and we thank all those who volunteered and organized the programme:  Miriam Davidson, Zahava Rozilio, Iris Shapira, Dorit Fink and Shimon Zela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senior chaverim are invited to keep track of all activities, listed on the notice board in the dining room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ommittee:  Pnina Havshush, Mavis Kaplan, Jenny Zelas, Rochele Matalon and Galia Shemi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lmond Blossom Festival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celebration, with perfect weather, took place with – tractor rides around the orchard to enjoy the blossoms, with Yotam Assaf; creative work with Michal Sadur, a talk by Dr.Uri Tzizik; pitot made by Buetler, and soup made by Eli Friedma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hanks to all those who contributed to make such an amazing morning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team: Maayan Epstein, Yoni Brauman, Eli Friedman, Doron Cagen (new family for absorption), Yotam Assaf, Eviatar Assaf, Amit (from the year's service group), Stella and Akiva Greenberg and Noa Armoza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ining Room Manager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si Mor has completed his work as econom and will be replaced by Itzik Shechter, who will begin after Pesach; in the meantime Beutler will be working as econom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Seniors' Programme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arch, 2019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ursday, 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</w:t>
        <w:tab/>
        <w:t>9.00    Creative work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ab/>
        <w:tab/>
        <w:tab/>
        <w:tab/>
        <w:tab/>
        <w:t>10.30 "A Trip to Mount Everest" – Chanan Shaliv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uesday, 12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 </w:t>
        <w:tab/>
        <w:t>9.00    Exercises</w:t>
        <w:tab/>
        <w:t>10.00  Movi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hursday, 1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</w:t>
        <w:tab/>
        <w:t>9.00</w:t>
        <w:tab/>
        <w:t xml:space="preserve">  Creative work – bags, knitting etc.   10.30 "Why do we </w:t>
        <w:tab/>
        <w:tab/>
        <w:tab/>
        <w:tab/>
        <w:tab/>
        <w:t>fall?"  How to prevent falling?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uesday, 1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</w:t>
        <w:tab/>
        <w:t>9.00</w:t>
        <w:tab/>
        <w:t xml:space="preserve">  Exercises  10.30  Games for the brai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hursday 21</w:t>
      </w:r>
      <w:r>
        <w:rPr>
          <w:rFonts w:cs="Arial" w:ascii="Arial" w:hAnsi="Arial"/>
          <w:vertAlign w:val="superscript"/>
          <w:lang w:val="en-US"/>
        </w:rPr>
        <w:t>st</w:t>
      </w:r>
      <w:r>
        <w:rPr>
          <w:rFonts w:cs="Arial" w:ascii="Arial" w:hAnsi="Arial"/>
          <w:lang w:val="en-US"/>
        </w:rPr>
        <w:t xml:space="preserve"> </w:t>
        <w:tab/>
        <w:t>9,00</w:t>
        <w:tab/>
        <w:t xml:space="preserve">   Handicrafts with Michal Sadur   10.30  Purim activitie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uesday, 2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 </w:t>
        <w:tab/>
        <w:t>9.00     Exercises with Mavis    10.30 "Why do we fall?"  cont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Thursday, 2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ab/>
        <w:t>17.00   BIRTHDAY CELEBRATIONS WITH THE</w:t>
        <w:tab/>
        <w:tab/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 xml:space="preserve">            "GEVATRON"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b/>
          <w:bCs/>
          <w:lang w:val="en-US"/>
        </w:rPr>
        <w:t>Maytronics News</w:t>
      </w:r>
      <w:r>
        <w:rPr>
          <w:rFonts w:cs="Arial"/>
          <w:lang w:val="en-US"/>
        </w:rPr>
        <w:t>: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>A "dolphin" robot is now cleaning one of the pools in Rome, Italy.  (See the picture on Page 5 of this week's Alon)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azkirut Yizreel: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On 8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February, 2019</w:t>
      </w:r>
      <w:r>
        <w:rPr>
          <w:rFonts w:cs="Arial" w:ascii="Arial" w:hAnsi="Arial"/>
          <w:b/>
          <w:bCs/>
          <w:lang w:val="en-US"/>
        </w:rPr>
        <w:t xml:space="preserve">, </w:t>
      </w:r>
      <w:r>
        <w:rPr>
          <w:rFonts w:cs="Arial" w:ascii="Arial" w:hAnsi="Arial"/>
          <w:lang w:val="en-US"/>
        </w:rPr>
        <w:t>Yifat presented a long list of decisions and discussions carried out in the year 2018; all those interested should find a chaver to assist in translating these six pages of information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Human Resources:  (from Adi Laviv)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sition Needed:  Head of Security; to carry out security activity on and around the kibbutz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ours:  25% over a week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irport in the Emek Area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meeting was held to attempt to prevent the building of an international airport in our area.  Details next issue!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>English is Fun   -    with Rahel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EARTH IS FLAT: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centuries scientists have been able to prove that the Earth is round, but that hasn't stopped people from developing their own unique – and entertaining – theories about it’s shape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o says the Earth is flat?  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International Flat Earth Research Society, that's who!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ey believe the world is a big flat disc, with the North Pole at its centre.  What is mistakenly believed to be the South Pole is actually a 46 metre high mass of ice that forms a big square around the Earth-disc (the way the album cover makes a square around a record).  People who think they are sailing around the world are actually sailing in a circle on the surface of the disc.  Flat-Earthers believe the Bible must be interpreted literally:  </w:t>
        <w:tab/>
        <w:t>Passages like Revelation 7:1 and 20:8 which refer to "four corners of the earth" are all the proof they need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>History: In 1849 an English "itinerant lecturer" named Samuel Birley Rowbotham resurrected the flat-Earth theory (which had been widely discredited by the eighth century).  The flat-Earth movement grew sporadically over the next 70 years, finally peaking in the 1920's when Wilbur Glen Voliva organized a flat-Earth religious community with several thousand followers, in Zion, Illinois.  Voliva owned one the country's first 100,000 watt radio stations, and used it to preach the flat-Earth gospel to folks in the American Midwest.  Today the Movement lives on in Charles Johnson's Flat Earth Society, which published the Flat Earth News – until Johnson's house burned down in 1995, incinerating the 3,500 person mailing list.  No word on what he's doing now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LAST LAUGH:  EPITAPH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tany cemetery, Sydney NSW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en William Jackson was killed (by a drunken David Hennesy), whilst riding his horse into a group of pedestrians, his family made sure the circumstances were not forgotten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 xml:space="preserve">Sacred to the memory of William Jackson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 xml:space="preserve">Who was carelessly killed returning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from the races May 21, 1832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ged 21 years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O Hennesy you did kill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nd would not pay my doctor's bill!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Your drunkenness has caused my fall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 xml:space="preserve">But you must come when GOD doth call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…………..MORE NEXT WEEK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7:44:00Z</dcterms:created>
  <dc:creator>rahel</dc:creator>
  <dc:description/>
  <cp:keywords/>
  <dc:language>en-US</dc:language>
  <cp:lastModifiedBy>rahel</cp:lastModifiedBy>
  <dcterms:modified xsi:type="dcterms:W3CDTF">2019-03-05T18:16:00Z</dcterms:modified>
  <cp:revision>4</cp:revision>
  <dc:subject/>
  <dc:title/>
</cp:coreProperties>
</file>