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85, 12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February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8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Welcome to Ania Lotins, a friend of Liron Abadi's, who has joined him and is studying Hebrew in an ulpan; she is now a resident on Yizreel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rom the programme for the seniors of the kibbutz, held every Tuesday and Thursday mornings)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ctures b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utal Assaf – "Spices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s Gavrilov – "Russian Music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iel Brin Dolinko – "Agriculture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thday celebration organized by Amos Shemi and Dani Solo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>Narrators: Dorit Fink, Yitzchak Peleg, Zvi Sha'anan, Miriam Davids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ented bakers:  Miriam Davidson, Sigal Mizrachi, Dani Solow, Shosh Cohen, Rachel Had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Quiz: Ori Eilon, Yishai Lev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phic Art:  Revital Zelas, Ofri Ziv, Zimra Bar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ical secretary:  Hedva Sharban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lang w:val="en-US"/>
        </w:rPr>
        <w:t>During the month of February most of the activities will take place in The Hut; see the notice board and KehilaNet.</w:t>
      </w:r>
    </w:p>
    <w:p>
      <w:pPr>
        <w:pStyle w:val="Normal"/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entre is open to all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The organizers: Pnina Havshush, Mavis Kaplan, Jenny Zelas, Rochele Matalon, Galia Shemi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halom Chaverim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rom Nissim Avrahami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In January, 2019, I completed 19 years of work relating to the kibbutz telephone system and internet.  Tal Havshush is replacing me and I wish him success.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Partnership House Guest Rooms – last date for Pesach bookings, 1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February, 2019.  Rahel Piekarsk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ecture in the Laundry Pub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ri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10.30 from Ela Cohe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Concerning the Drainage of the Harod Valley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curity Committee: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w form has been printed regarding safety measures; if you have some information or experience re safety measures in our area or around the kibbutz, contact Limor Kara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Book of Anecdotes for our 7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 personal view – to be distributed shortly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a Bookma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zkirut Meeting:  (3</w:t>
      </w:r>
      <w:r>
        <w:rPr>
          <w:rFonts w:cs="Arial" w:ascii="Arial" w:hAnsi="Arial"/>
          <w:b/>
          <w:bCs/>
          <w:vertAlign w:val="superscript"/>
          <w:lang w:val="en-US"/>
        </w:rPr>
        <w:t>rd</w:t>
      </w:r>
      <w:r>
        <w:rPr>
          <w:rFonts w:cs="Arial" w:ascii="Arial" w:hAnsi="Arial"/>
          <w:b/>
          <w:bCs/>
          <w:lang w:val="en-US"/>
        </w:rPr>
        <w:t xml:space="preserve"> February, 2019 from Yifat Assaf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enagers work payment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was decide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Priority - studies, lessons and participation in social activiti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ents to oversee the wor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ment recommended NIS 25 hou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ing place only on Yizre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Not connected to the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grade Projec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be checked in 12 month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izreel Petrol Stati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to be used by chaverim with Yizreel budge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ransport Branch will deal with the filling st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are in contact with Alon Dor to be in charge of filling of petrol; the pumps on the kibbutz will be cancelled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ilding Branch Management:  David Sharbani to be in charg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orary accommodation for chaverim of the Nof Area; such housing cannot be found for one family.  A suggestion to acquire a temporary building was postponed for one week in order to find another solu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ifat Assaf – work day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from this week, Yifat (Mazkira) will work on the kibbutz on Mondays and Tuesdays, plus Fridays from 13.00 p.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oung Generation New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li Witelson commenced her National Service a month ago in Tel Aviv.  She assists young studen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It's Snowing on Yizreel – many of us woke up last Saturday to find a huge pile of snow on the small parking area next to the Clothing Stor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The rational?  If you can't take children (of all ages) to play in the snow on the Golan or the Hermon, why not bring the snow to Yizreel?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So it was done!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A load of the fresh white stuff on a huge truck was dumped on Yizreel.  Young of all ages had the greatest time by building snowmen, throwing snowballs at one another sliding down from the top – just like we see in the movies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The huge pile took its time draining away – almost a week -  and children and adults enjoyed themselves immensely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Thanks to Itzik Shechter, Eran Shkolnik, Naomi Shechter, The Sport Committee, Zohar Assaf, Eli Friedman and the Assaf family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ur Valley – with planes landing and taking off!!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 strong movement on Yizreel is being organized  to prevent the plan being undertaken.  Towns and villages in and around our area are struggling to prevent such a project being buil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English is Fun   -   with Rahel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LET ME WRITE SIGN – I GOOD SPEAK ENGLISH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a Tokyo bar:  "Special cocktails for the ladies with nuts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a Budapest hotel:  "All rooms not denounced by twelve o'clock will by paid for twicely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n a Hong Kong supermarket:  "For your convenience we recommend courteous, efficient self-service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a Norwegian cocktail lounge:  "Ladies are requested not to have children in the bar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n a tailor shop in Rhodes:  "Order your summer suit.  Because is big rush we will execute customers in strict order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a laundry in Rome:  "Ladies, leave your clothes here and spend the afternoon having a good time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>In a Czech tourist agency:  "Take one of our horse-driven city tours – we guarantee no miscarriages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On a Viennese restaurant:  "Fried milk, children sandwiches, roast cattle and boiled sheep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n a Swiss mountain inn:  "Special today – no ice cream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 doctor's office in Rome:  "Specialist in women and other diseases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n a Moscow hotel room:  "If this is your first visit to the USSR, you are welcome to it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a Vienna hotel:  "In case of fire, do your utmost to alarm the hotel porter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a Hong Kong dentist:  "Teeth extracted by the latest Methodists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a Swedish furrier:  "Fur coats made for ladies from their own skin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When you're looking at someone you love, your pupils dilate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When you're looking at someone you hate, your pupils dilate too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World's actual oldest profession, according to anthropologists:  witch doctor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Pollution experts say:  We can thank bees for apples, flies for chocolate and bats for tequila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The world's first golf rule book was published in Scotland in 1754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ab/>
        <w:tab/>
        <w:tab/>
        <w:tab/>
        <w:tab/>
        <w:tab/>
        <w:t>………………more next week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21:00Z</dcterms:created>
  <dc:creator>rahel</dc:creator>
  <dc:description/>
  <cp:keywords/>
  <dc:language>en-US</dc:language>
  <cp:lastModifiedBy>rahel</cp:lastModifiedBy>
  <dcterms:modified xsi:type="dcterms:W3CDTF">2019-02-12T17:10:00Z</dcterms:modified>
  <cp:revision>8</cp:revision>
  <dc:subject/>
  <dc:title/>
</cp:coreProperties>
</file>