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glish Newsletter, No. 805, 24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May, 2017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ibbutz Yizree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rpts from “B’Yizreel” No. 17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elcom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Damien Chickorel's parents, Olga and David, have come to live on Yizreel.   We wish them all the best in their new hom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ank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…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to all those who had a hand in organizing the rugby tournament on Yizreel, in memory of the late Dudi Silbowitz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allo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25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May, and 26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May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garding the sale of 5% of Maytronics' sha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arewel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r Michal Reiss  (who has completed her term of Chairperson of Yizreel Holdings) which took place on Tuesday, 2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Ma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Mazkirut Meeting:  (from Shulamit, 5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May, 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char Levi and Michal Barkatznelson are to be married in August, 2017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ale of shopping bags in the Kolbo will commence in two weeks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/>
        </w:rPr>
        <w:t>Sroya family: decided to acknowledge the period of three years spent by the family as emissaries in the USA,  to be included in their period of membership on Yizreel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azkirut recommends that a Steering Committee be appointed to collect suggestions and ideas; to present an organized programme with a yearly budget.  This body could sub-divide into different groups.  Chaverim interested in sitting on this committee should contact Shulamit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zkirut Meeting:  (11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May, 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The Absorption Committee has suggested early dates for electing the absorption of these new families for membership so that arrangements can be made with the educational framework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th relation to the sales of Maytronics shares – decided to grant these assets to the chaverim of Yizreel on the day decided by the ballot vote, i.e. the date the sale of the shares will be accepted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ork bonus: decided that 50% of this amount will be used for a particular social project; to be decided annually by the General Meeting.  </w:t>
      </w:r>
    </w:p>
    <w:p>
      <w:pPr>
        <w:pStyle w:val="ListParagraph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ided: an equal amount for each chaver, 10% to candidates for membership in their first year, and 20% to candidates in their second yea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no requests to re-discuss this matter; the above decision will be accepted two weeks</w:t>
        <w:tab/>
        <w:t xml:space="preserve"> after the announcement in "B'Yizreel"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ytronics Human Resourc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sitions Vacan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ager Systems Organiz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>Holdings Technici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>Formation and documentation enginee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dware Enginee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ality Contro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ronics Engine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>Checking and testing for the Dalton Bran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jects hea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n and women may appl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Applications from Nofar Dolinko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ducational Committe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Ravit Lavi has applied for another year as Head of Education after three years in this position.  The Committee will accept Ravit's request if no other person applies until 3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y, 2017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haverim needed to head the Human Resources Committee and the External Auditor's Committ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ytronics Robots:  (from Zohar Assaf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obots can only be acquired through the authorized distributor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les of robots must be done with the cooperation of the chaver and his signatur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les will be done after 2.30 p.m. by contacting Zohar in the office, 04 6598113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les to chaverim – once a year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count only once a year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yment when purchasing up to four payments, by credit card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haver purchasing the robot will complete a form which will specify his once-a-year discoun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oster Duties:  (from Rut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New roster duties from 19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May – 31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lang w:val="en-US"/>
        </w:rPr>
        <w:t xml:space="preserve"> July.  Check chang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rt Museum  Ein Harod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UPHORIA proje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Opening 2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y at 12.30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ists:  Dani Lavi, Gai Briler – "Art during the '67 War"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i Ariel – Curator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morial from Tal Galfer – Cur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"The Eyes Claim" – Mikaela Zis – Curator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Open until 1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September, 2017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tails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ilachsm@gmail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04 6486938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yagessor@gmail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ugb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We were all proud to see the three trophies for the year 2016, 2017. won by the Gllboa/Yizreel tea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tate Cu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udi Silbowitz Cu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ompetition Cup – Rugby Championship Cup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Be prepared for the fourth Triathlon on 3</w:t>
      </w:r>
      <w:r>
        <w:rPr>
          <w:b/>
          <w:bCs/>
          <w:vertAlign w:val="superscript"/>
          <w:lang w:val="en-US"/>
        </w:rPr>
        <w:t>rd</w:t>
      </w:r>
      <w:r>
        <w:rPr>
          <w:b/>
          <w:bCs/>
          <w:lang w:val="en-US"/>
        </w:rPr>
        <w:t xml:space="preserve"> June, 2017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tart training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Comic Sans MS"/>
          <w:b/>
          <w:bCs/>
          <w:lang w:val="en-US"/>
        </w:rPr>
        <w:t xml:space="preserve"> </w:t>
      </w:r>
      <w:r>
        <w:rPr>
          <w:b/>
          <w:bCs/>
          <w:lang w:val="en-US"/>
        </w:rPr>
        <w:t>Pool News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en-US"/>
        </w:rPr>
      </w:pPr>
      <w:r>
        <w:rPr>
          <w:lang w:val="en-US"/>
        </w:rPr>
        <w:t>As from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une, the pool will be open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>Thursday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from 15.30 – 19.0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The rebuilt women's toilet will be open again on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Early morning swimmers – contact Eddie via WhatsAp or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052 3756240 or send a SMS for detai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First Aid Course – Friday 2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May – no charge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–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10.30: resuscitation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10.30 – 12.30 – treatment of shock, bandaging, drown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glish is Fun  -  with Rahel</w:t>
      </w:r>
    </w:p>
    <w:p>
      <w:pPr>
        <w:pStyle w:val="Normal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Vagaries of English Languag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f a Vegetarian eats vegetables, what does a Humanitarian eat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ow do you get off a non-stop flight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Why are goods sent by ship called CARGO and those sent by truck SHIPMENT?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Why do we put cups in the dishwasher and the dishes in the cupboard?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>Why do doctors practice medicine?  Are they having practice at the cost of the patients?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hy is it called 'Rush Hour' when traffic moves at its slowest then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come Noses run and Feet smel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Y DO THE CALL IT A TV "SET". WHEN THERE IS ONLY ON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hat are you vacating when you go on vacation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s is more:  95% of the creatures on Earth are smaller than a chicken eg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. What is an erythrophobe?  A. Someone who blushes easil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l results: 57% of women would rather go on a shopping spree than have sex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Guinness, the longest recorded bout of hiccups lasted for 65 year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sundheit!  The longest recorded sneezing fit was 978 consecutive day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l over, Rover! 63% of pet owners sleep with their pe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……………….more next we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chsm@gmail.com" TargetMode="External"/><Relationship Id="rId3" Type="http://schemas.openxmlformats.org/officeDocument/2006/relationships/hyperlink" Target="mailto:ayagesso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2:00Z</dcterms:created>
  <dc:creator>rahel</dc:creator>
  <dc:description/>
  <dc:language>en-US</dc:language>
  <cp:lastModifiedBy>rahel</cp:lastModifiedBy>
  <dcterms:modified xsi:type="dcterms:W3CDTF">2017-05-23T16:42:00Z</dcterms:modified>
  <cp:revision>2</cp:revision>
  <dc:subject/>
  <dc:title/>
</cp:coreProperties>
</file>