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nglish Newsletter, No. 722, 22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bCs/>
          <w:lang w:val="en-US"/>
        </w:rPr>
        <w:t xml:space="preserve"> July, 201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ibbutz Yizreel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rpts from “B’Yizreel” No. 170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mourn the passing away of our cha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CHAEL SHAN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ur deepest sympathy to Ilana, Avi, Nitzan, Noit, Sh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famil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funeral took place at Yizreel, on Sunday,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,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e mourn the passing away of Nachman Raz, of Kibbutz Geva.  Our sympathies to his family and the chaverim of Ge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elcom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ri Hollander's parents, Sophi and Shmulik, have settled on the kibbutz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chal Gever and Yishai Levi have settled on the kibbutz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ports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bal Pezaro is taking part in the World Paralympic Swimming Competition in Glasgow, Scotland.  Details of her races and medals next week!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bal has won a ticket to participate in the Paralympic games in Rio De Janero, in 2016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olden Age: (from Sima and the committee, Dalia, Inbal, Jenny and Philipp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On Friday, in the moadon, 24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July, from 9.30 – 11.30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ffee and cake with RONEN KADISH (para-medical) on the subject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/>
          <w:lang w:val="en-US"/>
        </w:rPr>
        <w:t>"THE WORLD OF BEES, BETWEEN THE HONEY AND THE STING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tella's Sewing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Stella is on chofesh from 17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July until 18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August.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act Dalia 5071, Chamutal 5950 or Nava 5413 for informatio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Mali's "Hands" Sewing </w:t>
      </w:r>
      <w:r>
        <w:rPr>
          <w:rFonts w:cs="Times New Roman" w:ascii="Times New Roman" w:hAnsi="Times New Roman"/>
          <w:lang w:val="en-US"/>
        </w:rPr>
        <w:t>is moving to the wooden hut next to the plant nursery.  No service until further notice.  Emergency contact – by phon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Yitzcha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  <w:lang w:val="en-US"/>
        </w:rPr>
        <w:t>on chofesh from 19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July until 14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August.  For assistance contact Sigal Perling; for emergencies contact Reuven; phone contact with Yitzchak, the clinic, Sigal, Reuve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elcom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hava Rozilio is on chofesh; Ranit Levi is standing in for her for urgent problems only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b/>
          <w:bCs/>
          <w:lang w:val="en-US"/>
        </w:rPr>
        <w:t xml:space="preserve">OBI INFORMS US THAT AT LONG LAST, THE GAS FILLING STATION IN IN US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afti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Marking the 2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anniversary of the murder of Yitzchak Rabin, the annual raft-building and sailing on the Kinneret will take place lasting three days 21</w:t>
      </w:r>
      <w:r>
        <w:rPr>
          <w:rFonts w:cs="Times New Roman" w:ascii="Times New Roman" w:hAnsi="Times New Roman"/>
          <w:vertAlign w:val="superscript"/>
          <w:lang w:val="en-US"/>
        </w:rPr>
        <w:t>st</w:t>
      </w:r>
      <w:r>
        <w:rPr>
          <w:rFonts w:cs="Times New Roman" w:ascii="Times New Roman" w:hAnsi="Times New Roman"/>
          <w:lang w:val="en-US"/>
        </w:rPr>
        <w:t>, 24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>, and 28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July.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me 3,000 9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- 12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grade students from Israel's kibbutzim are participating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headed by madrichim from 100 kibbutzim and Councils; including sleeping over, cooking competitions,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d  of course, raft build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Information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revital@tkz.co.i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Mazkirut Meeting:  (from Yair, 6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July, 2015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ster Duties:  The suggestion of Assi and Ruth Mor was accepted unanimously.  A committee is to be formed to deal with this matter; to be brought to a future General Meeting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man Resources Committ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>Suggested to appoint Kobi Levi for an additional term of office.  Accepted.</w:t>
      </w:r>
    </w:p>
    <w:p>
      <w:pPr>
        <w:pStyle w:val="Normal"/>
        <w:ind w:left="112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ggested to appoint Shulamit Witelson as a part-time Mazkira together with Yair for an additional term of one year; because of the Mazkirut vote, Yair decided not to stand for an additional term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. Ido Amit, son of Naomi and Michael, was born and grew up on Yizreel.  He headed a project regarding human genes, involving thousands of scientists world-wide, at the Weizmann Institute and the Hadassa Ein Kerem Hospital.  Ido won the "Karil Prize" for young researchers, given by the Woolf Fu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st month he received a gold medal from the European Biological Molecular Organization (EMBO), one of the most lucrative awarded to young scientists, being the first Israeli to receive 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from The Marker magazine, July 20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</w:t>
      </w:r>
      <w:r>
        <w:rPr>
          <w:rFonts w:eastAsia="Comic Sans MS"/>
          <w:lang w:val="en-US"/>
        </w:rPr>
        <w:t xml:space="preserve"> </w:t>
      </w:r>
      <w:r>
        <w:rPr>
          <w:lang w:val="en-US"/>
        </w:rPr>
        <w:t>the full interview is available from Naomi and Michae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st an ordinary day to remind us that we live in "The Garden of Eden"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day started with messages informing us that our computers are down; a global burst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n the vehicles we ordered are automatically cancelled; no cars or keys available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What to do?  "Wonder Woman" – Talia Arad contacts Dotan who is, at that moment, on a bus with children, but all is eventually back to normal – within a few minutes.  Then a fantastic event at the pool, a "sushi" party appears in a Club Car; everyone happy after such a bad beginning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nks to Talia and Dotan for saving the morning; to the madrichim and parents; to the sushi makers – much enjoyed by al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ima's Clinic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mmer holidays mean "spoiling ourselves"…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e clinic you can receive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lming oils against bites, sores etc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"Propolis" – oils, sugar beet soap, 'reskin' and mor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mmer Sale – after four treatments, one fre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ransport Committe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details concerning gas fuel, contact Ass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re baby seats have been acquired – Please look after them and return them to their proper place after us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IRST PRIZE AWARDED TO KIBBUTZ YIZREEL FOR CLINICS SERVING BETWEEN 500 – 15.000 POPUL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nglish is Fun  -   with Rahel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…</w:t>
      </w:r>
      <w:r>
        <w:rPr>
          <w:b/>
          <w:bCs/>
          <w:lang w:val="en-US"/>
        </w:rPr>
        <w:t>..some quotable quotes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Would you like some cheese to go with that whine.</w:t>
      </w:r>
    </w:p>
    <w:p>
      <w:pPr>
        <w:pStyle w:val="Normal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Don't let your mind wander.  It’s too small to be let out on its' own.</w:t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I was going south for the winter.  Actually some parts of me are headed there already.</w:t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If a man's home is his castle, he can learn how to clean it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As long as there are TESTS, there will be PRAYERS in public school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Don't believe everything you think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If there is a tourist season, how come we can't shoot them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Everyone you see is normal, until you get to know them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Shh!  That's the sound of nobody caring what you think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If you have something to say raise your hand and place it over your mouth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You're not yourself today.  I noticed the improvement immediately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Never go to bed angry.  Stay up and plan your revenge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lang w:val="en-US"/>
        </w:rPr>
      </w:pPr>
      <w:r>
        <w:rPr>
          <w:lang w:val="en-US"/>
        </w:rPr>
        <w:t>When you're stressed you eat ice-cream, chocolate and sweets.  YOU KNOW WHY?  Because "stressed" spelt backwards is "desserts".</w:t>
      </w:r>
    </w:p>
    <w:p>
      <w:pPr>
        <w:pStyle w:val="ListParagraph"/>
        <w:ind w:left="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i/>
          <w:i/>
          <w:iCs/>
          <w:lang w:val="en-US"/>
        </w:rPr>
      </w:pPr>
      <w:r>
        <w:rPr>
          <w:lang w:val="en-US"/>
        </w:rPr>
        <w:t>An English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professor wrote the words, "A woman without her man is nothing", on the chalkboard, and asked his students to punctuate it correctly.</w:t>
      </w:r>
    </w:p>
    <w:p>
      <w:pPr>
        <w:pStyle w:val="Normal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  <w:t>All the MALES in the class wrote, "A woman, without her man, is nothing."</w:t>
      </w:r>
    </w:p>
    <w:p>
      <w:pPr>
        <w:pStyle w:val="Normal"/>
        <w:ind w:left="720" w:hanging="0"/>
        <w:jc w:val="left"/>
        <w:rPr/>
      </w:pPr>
      <w:r>
        <w:rPr>
          <w:lang w:val="en-US"/>
        </w:rPr>
        <w:t xml:space="preserve">All the FEMALES in the class wrote, "A woman, without her, man is nothing."       </w:t>
        <w:tab/>
        <w:tab/>
        <w:tab/>
        <w:tab/>
      </w:r>
    </w:p>
    <w:p>
      <w:pPr>
        <w:pStyle w:val="Normal"/>
        <w:ind w:left="2160"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jc w:val="left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 xml:space="preserve">.more next week   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lang w:val="en-US"/>
        </w:rPr>
        <w:t>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28" w:hanging="408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tal@tkz.co.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47:00Z</dcterms:created>
  <dc:creator>rahel</dc:creator>
  <dc:description/>
  <cp:keywords/>
  <dc:language>en-US</dc:language>
  <cp:lastModifiedBy>rahel</cp:lastModifiedBy>
  <dcterms:modified xsi:type="dcterms:W3CDTF">2015-07-20T18:03:00Z</dcterms:modified>
  <cp:revision>8</cp:revision>
  <dc:subject/>
  <dc:title/>
</cp:coreProperties>
</file>