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57:00Z</dcterms:created>
  <dc:creator>זמרה ברן</dc:creator>
  <dc:description/>
  <dc:language>en-US</dc:language>
  <cp:lastModifiedBy>Zimra Baran</cp:lastModifiedBy>
  <cp:lastPrinted>2019-11-22T06:47:00Z</cp:lastPrinted>
  <dcterms:modified xsi:type="dcterms:W3CDTF">2019-11-22T04:48:00Z</dcterms:modified>
  <cp:revision>6</cp:revision>
  <dc:subject/>
  <dc:title>תורנות ערב-שבת/יום שבת וחג</dc:title>
</cp:coreProperties>
</file>