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913, Tuesday, 28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August, 20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9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…;for circumstances beyond our control, we are printing two issues of the English Newsletter this week.  We crave your acceptance and forgiveness…)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val="en-US"/>
        </w:rPr>
        <w:t>Chad Sameach Kibbutz Yizreel 71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"Together all the Way;  Together no other Way" </w:t>
      </w:r>
      <w:r>
        <w:rPr>
          <w:rFonts w:cs="Arial" w:ascii="Arial" w:hAnsi="Arial"/>
          <w:lang w:val="en-US"/>
        </w:rPr>
        <w:t>– the song we sang, all of us…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Only if we believe, we must succeed; only if we believe, we will reach our goals"  (Yifat Assaf – Mazkira)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val="en-US"/>
        </w:rPr>
        <w:t>Thanks</w:t>
      </w:r>
      <w:r>
        <w:rPr>
          <w:rFonts w:cs="Arial" w:ascii="Arial" w:hAnsi="Arial"/>
          <w:lang w:val="en-US"/>
        </w:rPr>
        <w:t xml:space="preserve"> to the many who made our 7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such a success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ron Kagan, Yoni Brauman, Yonatan Assaf, Yotam Assaf, and Navot Assaf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an Shkolnik; the strong "back" behind the celebration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'education' crew from youngsters to teens who prepared and acted in the play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the Sportiyulim for preparing the evening activities, and the rubber tires for sailing down the kibbutz stream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kitchen and dining room staff, headed by Itzik Shechter, for the brunch and evening meal, catering up to 610…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s Gavrilov and the Music School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ose on roster duty …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 those who came, participated, enjoyed, danced, appreciated and took part in the festive atmosphere…. </w:t>
        <w:tab/>
        <w:tab/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y many chaverim and kids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anks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ibbutz Harel, whose houses were recently destroyed thanks us for the donation. 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rchives:</w:t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Patricia will be on leave from 2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August, until the 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.  Contact </w:t>
      </w:r>
      <w:r>
        <w:rPr/>
        <w:t>Zimra for immediate problem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oadon Chaverim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edva has announced that she no longer is in charge of the moadon; contact Adi Laviv  for detail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 914, Tuesday, 3</w:t>
      </w:r>
      <w:r>
        <w:rPr>
          <w:rFonts w:cs="Arial" w:ascii="Arial" w:hAnsi="Arial"/>
          <w:b/>
          <w:bCs/>
          <w:vertAlign w:val="superscript"/>
          <w:lang w:val="en-US"/>
        </w:rPr>
        <w:t>rd</w:t>
      </w:r>
      <w:r>
        <w:rPr>
          <w:rFonts w:cs="Arial" w:ascii="Arial" w:hAnsi="Arial"/>
          <w:b/>
          <w:bCs/>
          <w:lang w:val="en-US"/>
        </w:rPr>
        <w:t xml:space="preserve"> September, 20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Mazal tov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to Nitzan Winreich and Rotem Camilian, on the birth of their daughter.  Mazal tov to Liora and Shlomo, the grandparents, and the two sets of great-grandparent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pecial greeting to those 15 children commencing the first grade, including three sets of twins!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ominations Committe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al Perling has requested to change her position as head of the Ballot Committee.  Chaverim interested in this position should contact one of the committee:  Peter Pezaro, Ori Eilon, Patricia Groisman, Amir Darom, Nofar Dolinko, Adi Laviv, Shimrit Tzfadi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Thanks to those who supported the project of bring and welcoming a group from Bet Shea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ifat Assaf, for the welcom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itzchak Shechter – our food m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y Arad – responsible for the programm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ni Levi – explaining the life of our "robot"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n Broadhurst – for supplying the cak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hal Sadur – "Creative Workshop"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ti ("Flora") – for enjoyment (alway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s for the musi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l Hillel and Tzafnat Mor – enjoyment in the poo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for the support of parents and grandparents:  Shlomo Cohen, Inbal Adler, Avishag Sharoni. Dotan Savir, Shumel Hollande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Partnership Hou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hen saying "goodbye" to family and friends, please place the key to the room in my postbox, No. 194, don't leave the key in the door of the room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You receive a note, included in the envelope with the key, which states loud and clear, what to do with the key – unfortunately not everyone reads it…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.B. Please do not order rooms via KehilaNet.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val="en-US"/>
        </w:rPr>
        <w:t>Use WhatsAp, SMS, Email or a note in my postbox.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ahel.piekarski@ gmail.com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val="en-US"/>
        </w:rPr>
        <w:t>Clinic Opening Times:</w:t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Commencing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September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day</w:t>
        <w:tab/>
        <w:t>7.15 – 8,30</w:t>
        <w:tab/>
        <w:tab/>
        <w:t>10,30 – 13,00</w:t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Monday</w:t>
        <w:tab/>
        <w:tab/>
        <w:t>"</w:t>
        <w:tab/>
        <w:tab/>
        <w:t>10.30 – 16.00</w:t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Tuesday</w:t>
        <w:tab/>
        <w:tab/>
        <w:t>"</w:t>
        <w:tab/>
        <w:tab/>
        <w:t>10.30 – 13.00</w:t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Wednesday</w:t>
        <w:tab/>
        <w:t>"</w:t>
        <w:tab/>
        <w:tab/>
        <w:t>15.30 -  19,00</w:t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Thursday</w:t>
        <w:tab/>
        <w:tab/>
        <w:t>"</w:t>
        <w:tab/>
        <w:tab/>
        <w:t>10.30 -  16,00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. Bar Sela:</w:t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Sunday</w:t>
        <w:tab/>
        <w:tab/>
        <w:t>7.15 – 11,00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onday   </w:t>
        <w:tab/>
        <w:t xml:space="preserve">       11.00 – 15.00</w:t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Wednesday       15.00 – 19,00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val="en-US"/>
        </w:rPr>
        <w:t>Seniors' Programme:</w:t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Until the end of October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ptember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esday,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ab/>
        <w:t>9.00</w:t>
        <w:tab/>
        <w:t>Tai Chi</w:t>
        <w:tab/>
        <w:t>10.15  Puzzles with Galia in The Hut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rsday, 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ab/>
        <w:t xml:space="preserve">9.00  Table Games  10.00 Movie    "Mary Queen of Scots"           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esday, 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ab/>
        <w:t>9.00  Tai Chi</w:t>
        <w:tab/>
        <w:t>10.15  Neta Broadhurst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Thursday,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ab/>
        <w:t>9.00  Table Games  10.00 Mov ie  "Demolition"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day, 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ab/>
        <w:t>10.30  Music with Eran Shkolnik in The Pub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Tuesday, 1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:</w:t>
        <w:tab/>
        <w:t>Tai Chi</w:t>
        <w:tab/>
        <w:t>10.15  Table Games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Thursday, 1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ab/>
        <w:t>9.15 in The Hut</w:t>
        <w:tab/>
        <w:t>Creativity with Michal Sadur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Tuesday, 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</w:t>
        <w:tab/>
        <w:t>No activities</w:t>
      </w:r>
    </w:p>
    <w:p>
      <w:pPr>
        <w:pStyle w:val="Normal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rsday, 2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ab/>
        <w:t>9.00  Preparing the  dining room with Shoshana Rosenblum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lang w:val="en-US"/>
        </w:rPr>
        <w:t>Friday evening meal:  (from Itzik Shechter</w:t>
      </w:r>
      <w:r>
        <w:rPr>
          <w:rFonts w:cs="Arial" w:ascii="Arial" w:hAnsi="Arial"/>
          <w:b/>
          <w:bCs/>
          <w:i/>
          <w:lang w:val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rom the 1</w:t>
      </w:r>
      <w:r>
        <w:rPr>
          <w:rFonts w:cs="Arial" w:ascii="Arial" w:hAnsi="Arial"/>
          <w:b/>
          <w:bCs/>
          <w:vertAlign w:val="superscript"/>
          <w:lang w:val="en-US"/>
        </w:rPr>
        <w:t>st</w:t>
      </w:r>
      <w:r>
        <w:rPr>
          <w:rFonts w:cs="Arial" w:ascii="Arial" w:hAnsi="Arial"/>
          <w:b/>
          <w:bCs/>
          <w:lang w:val="en-US"/>
        </w:rPr>
        <w:t xml:space="preserve"> of September, bookings for the Friday night meal MUST be done via KehilaNet.  There will no longer be a list on the notice board of the dining room.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val="en-US"/>
        </w:rPr>
        <w:t>For those unable/unwilling to use KehilaNet contact Itzik or Jo Feldman.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 the Beach:</w:t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Friday 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, leaving at 14.00 to Michmoret – evening meal at the beac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  <w:t>English is Fun   -   with Rahel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  <w:lang w:val="en-US"/>
        </w:rPr>
      </w:pPr>
      <w:r>
        <w:rPr>
          <w:rFonts w:cs="Arial"/>
          <w:b/>
          <w:bCs/>
          <w:i/>
          <w:iCs/>
          <w:u w:val="single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…</w:t>
      </w:r>
      <w:r>
        <w:rPr>
          <w:rFonts w:cs="Arial"/>
          <w:lang w:val="en-US"/>
        </w:rPr>
        <w:t>from a teacher's note book: continued and concluded…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>Teacher:</w:t>
        <w:tab/>
        <w:t>Glenn, how do you spell 'crocodile'?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Glenn:</w:t>
        <w:tab/>
        <w:t>K R 0 K 0 D I A L</w:t>
      </w:r>
    </w:p>
    <w:p>
      <w:pPr>
        <w:pStyle w:val="Normal"/>
        <w:jc w:val="left"/>
        <w:rPr/>
      </w:pPr>
      <w:r>
        <w:rPr>
          <w:rFonts w:cs="Arial"/>
          <w:lang w:val="en-US"/>
        </w:rPr>
        <w:t>Teacher:</w:t>
        <w:tab/>
        <w:t>No, that is wrong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Glenn:</w:t>
        <w:tab/>
        <w:t xml:space="preserve">Maybe it's wrong, but you asked me how </w:t>
      </w:r>
      <w:r>
        <w:rPr>
          <w:rFonts w:cs="Arial"/>
          <w:b/>
          <w:bCs/>
          <w:lang w:val="en-US"/>
        </w:rPr>
        <w:t>I</w:t>
      </w:r>
      <w:r>
        <w:rPr>
          <w:rFonts w:cs="Arial"/>
          <w:lang w:val="en-US"/>
        </w:rPr>
        <w:t xml:space="preserve"> spelt it.</w:t>
      </w:r>
    </w:p>
    <w:p>
      <w:pPr>
        <w:pStyle w:val="Normal"/>
        <w:jc w:val="left"/>
        <w:rPr/>
      </w:pPr>
      <w:r>
        <w:rPr>
          <w:rFonts w:cs="Arial"/>
          <w:lang w:val="en-US"/>
        </w:rPr>
        <w:t>(Logic!)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Teacher:</w:t>
        <w:tab/>
        <w:t>Donald, what is the chemical term for water?</w:t>
      </w:r>
    </w:p>
    <w:p>
      <w:pPr>
        <w:pStyle w:val="Normal"/>
        <w:jc w:val="left"/>
        <w:rPr/>
      </w:pPr>
      <w:r>
        <w:rPr>
          <w:rFonts w:cs="Arial"/>
          <w:lang w:val="en-US"/>
        </w:rPr>
        <w:t>Donald:</w:t>
        <w:tab/>
        <w:t>H I J K L M N O</w:t>
      </w:r>
    </w:p>
    <w:p>
      <w:pPr>
        <w:pStyle w:val="Normal"/>
        <w:jc w:val="left"/>
        <w:rPr/>
      </w:pPr>
      <w:r>
        <w:rPr>
          <w:rFonts w:cs="Arial"/>
          <w:lang w:val="en-US"/>
        </w:rPr>
        <w:t>Teacher:</w:t>
        <w:tab/>
        <w:t>What are you talking about?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Donald:</w:t>
        <w:tab/>
        <w:t>Yesterday you said it's H to O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/>
      </w:pPr>
      <w:r>
        <w:rPr>
          <w:lang w:val="en-US"/>
        </w:rPr>
        <w:t xml:space="preserve">Teacher:  </w:t>
        <w:tab/>
        <w:t>Clyde, your compositio0n on "My Dog" is exactly the same as your brother's.  Did you copy his?</w:t>
      </w:r>
    </w:p>
    <w:p>
      <w:pPr>
        <w:pStyle w:val="Normal"/>
        <w:ind w:left="1440" w:hanging="1440"/>
        <w:jc w:val="left"/>
        <w:rPr/>
      </w:pPr>
      <w:r>
        <w:rPr>
          <w:rFonts w:eastAsia="Comic Sans MS"/>
          <w:lang w:val="en-US"/>
        </w:rPr>
        <w:t xml:space="preserve"> </w:t>
      </w:r>
      <w:r>
        <w:rPr>
          <w:lang w:val="en-US"/>
        </w:rPr>
        <w:t>Clyde:</w:t>
        <w:tab/>
        <w:t>No sir, it's the same dog.</w:t>
      </w:r>
    </w:p>
    <w:p>
      <w:pPr>
        <w:pStyle w:val="Normal"/>
        <w:ind w:left="1440" w:hanging="14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left"/>
        <w:rPr/>
      </w:pPr>
      <w:r>
        <w:rPr>
          <w:rFonts w:cs="Arial"/>
          <w:lang w:val="en-US"/>
        </w:rPr>
        <w:t>Teacher:</w:t>
        <w:tab/>
        <w:t>Harold, what do you call a person who keeps on talking when people are no longer interested?</w:t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  <w:t>Harold:</w:t>
        <w:tab/>
        <w:t>A teacher.</w:t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  <w:t>PASS THIS AROUND AND MAKE SOMEONE LAUGH!</w:t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  <w:t>LAUGHTER IS THE SOUL'S MEDICINE.</w:t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/>
      </w:pPr>
      <w:r>
        <w:rPr>
          <w:rFonts w:cs="Arial"/>
          <w:lang w:val="en-US"/>
        </w:rPr>
        <w:t>Is it good if a vacuum really sucks?</w:t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/>
      </w:pPr>
      <w:r>
        <w:rPr>
          <w:rFonts w:cs="Arial"/>
          <w:lang w:val="en-US"/>
        </w:rPr>
        <w:t>Why isn't the number 11 pronounced onety-one?</w:t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/>
      </w:pPr>
      <w:r>
        <w:rPr>
          <w:rFonts w:cs="Arial"/>
          <w:lang w:val="en-US"/>
        </w:rPr>
        <w:t>If people from Poland are called Poles, why aren't people from Holland called Holes?</w:t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/>
      </w:pPr>
      <w:r>
        <w:rPr>
          <w:rFonts w:cs="Arial"/>
          <w:lang w:val="en-US"/>
        </w:rPr>
        <w:t>Why is a person who plays the piano called a pianist, but a person who drives a racecar is not called a racist?</w:t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/>
      </w:pPr>
      <w:r>
        <w:rPr>
          <w:rFonts w:cs="Arial"/>
          <w:lang w:val="en-US"/>
        </w:rPr>
        <w:t>If it's true that we are here to help others, then what exactly are the others here for?</w:t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  <w:t>If lawyers are disbarred, and clergymen defrocked, then doesn't it follow that electricians can be delighted, musicians denoted, cowboys deranged, models deposed, tree surgeons debarked and dry cleaners depressed.</w:t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rPr>
          <w:rFonts w:cs="Arial"/>
          <w:lang w:val="en-US"/>
        </w:rPr>
      </w:pPr>
      <w:r>
        <w:rPr>
          <w:rFonts w:cs="Arial"/>
          <w:lang w:val="en-US"/>
        </w:rPr>
        <w:t>-------------------</w:t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  <w:t xml:space="preserve">Subject:   </w:t>
      </w:r>
      <w:r>
        <w:rPr>
          <w:rFonts w:cs="Arial"/>
          <w:b/>
          <w:bCs/>
          <w:lang w:val="en-US"/>
        </w:rPr>
        <w:t>The Cynic's Dictionary</w:t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/>
      </w:pPr>
      <w:r>
        <w:rPr>
          <w:rFonts w:cs="Arial"/>
          <w:lang w:val="en-US"/>
        </w:rPr>
        <w:t>ARTIFICIAL INSEMINATION:  Procreation without recreation.</w:t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/>
      </w:pPr>
      <w:r>
        <w:rPr>
          <w:rFonts w:cs="Arial"/>
          <w:lang w:val="en-US"/>
        </w:rPr>
        <w:t>BULIMIA:  Retched excess.</w:t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  <w:t xml:space="preserve">CHIC:  Considered smart without the deadening implication of intelligence. </w:t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/>
      </w:pPr>
      <w:r>
        <w:rPr>
          <w:rFonts w:cs="Arial"/>
          <w:lang w:val="en-US"/>
        </w:rPr>
        <w:t xml:space="preserve">CLIQUE:  A group of insiders who greet outsiders with their backsides; a </w:t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  <w:t>closed circle of asses.</w:t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/>
      </w:pPr>
      <w:r>
        <w:rPr>
          <w:rFonts w:cs="Arial"/>
          <w:lang w:val="en-US"/>
        </w:rPr>
        <w:t>CONSULTANT:  A jobless person who shows executives how to work.</w:t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>…………….more next week</w:t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144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left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34:00Z</dcterms:created>
  <dc:creator>rahel</dc:creator>
  <dc:description/>
  <cp:keywords/>
  <dc:language>en-US</dc:language>
  <cp:lastModifiedBy>rahel</cp:lastModifiedBy>
  <dcterms:modified xsi:type="dcterms:W3CDTF">2019-09-02T16:41:00Z</dcterms:modified>
  <cp:revision>4</cp:revision>
  <dc:subject/>
  <dc:title/>
</cp:coreProperties>
</file>